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歐亞高球賽 今比洞賽分輸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歐建智╱汶萊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歐建智╱汶萊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屆皇家杯歐亞高爾夫球對抗賽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球賽，亞洲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組「日本組」在日本高球神童石川遼帶領下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射下老鷹逆轉戰局。亞洲昨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、歐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總和亞洲以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分落後歐洲的</w:t>
      </w:r>
      <w:r>
        <w:rPr>
          <w:rFonts w:cs="新細明體;PMingLiU" w:ascii="新細明體;PMingLiU" w:hAnsi="新細明體;PMingLiU"/>
          <w:kern w:val="0"/>
        </w:rPr>
        <w:t>4.5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皇家杯歐亞高球對抗賽首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球賽，亞洲僅拿</w:t>
      </w:r>
      <w:r>
        <w:rPr>
          <w:rFonts w:cs="新細明體;PMingLiU" w:ascii="新細明體;PMingLiU" w:hAnsi="新細明體;PMingLiU"/>
          <w:kern w:val="0"/>
        </w:rPr>
        <w:t>0.5</w:t>
      </w:r>
      <w:r>
        <w:rPr>
          <w:rFonts w:ascii="新細明體;PMingLiU" w:hAnsi="新細明體;PMingLiU" w:cs="新細明體;PMingLiU"/>
          <w:kern w:val="0"/>
        </w:rPr>
        <w:t>分，落後歐洲的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分。昨日亞洲急起直追，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組中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、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打和，單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進帳，僅落後歐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。今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比洞賽將分勝負，亞洲尋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歐洲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川遼與同胞藤本佳則分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組，與義大利墨里那瑞兄弟對抗。打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戰平，在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都抓鳥，拿下該組勝利。韓國梁容銀與金根泰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組則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的成績擊敗對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吳阿順與韓國斐相文同組，領先了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卻輸掉最後一洞遭扳平，吳阿順說：「可惜只拿</w:t>
      </w:r>
      <w:r>
        <w:rPr>
          <w:rFonts w:cs="新細明體;PMingLiU" w:ascii="新細明體;PMingLiU" w:hAnsi="新細明體;PMingLiU"/>
          <w:kern w:val="0"/>
        </w:rPr>
        <w:t>0.5</w:t>
      </w:r>
      <w:r>
        <w:rPr>
          <w:rFonts w:ascii="新細明體;PMingLiU" w:hAnsi="新細明體;PMingLiU" w:cs="新細明體;PMingLiU"/>
          <w:kern w:val="0"/>
        </w:rPr>
        <w:t>分，但我很滿意自己的表現。」印度的米卡哈辛昨在球場度過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歲生日，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鳥追平，賽後有人高唱生日快樂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8:10:00Z</dcterms:modified>
  <cp:revision>2</cp:revision>
  <dc:subject/>
  <dc:title> </dc:title>
</cp:coreProperties>
</file>