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高球扎根講師教練增能研習，揚昇開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1:0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1793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高球扎根講師教練增能研習，揚昇開訓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教育部高爾夫扎根計畫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教師（教練）增能第一梯次研習於十二月七日假桃園楊梅的揚昇球場舉行，本次研習主要目的為培養各級學校教師及有意擔任扎根計畫之國家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級教練，增加對成立、組織、運作高爾夫社團、代表隊之認識，並培育管理及訓練師資，以扎根學校、倍增高爾夫運動人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由中華民國高爾夫協會主辦，教育部體育署指導之教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教練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能研習，係針對各縣市高中、國中、國小學校教師，有意認識高爾夫社團或代表隊組織運作者；或已（欲）於三級學校擔任高爾夫教練之國家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級教練，實施講習授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講習區分北、中、南三區，另於十二月九日南投的南峰球場、十二月十一日台南球場實施第二、三梯次研習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一梯次計三十四人參加，首由中華高協鍾文貴秘書長舉行開訓，並針對「基層扎根計畫」實施介紹；基層扎根計畫贊助商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裕鋐運動用品有限公司（</w:t>
      </w:r>
      <w:r>
        <w:rPr>
          <w:rFonts w:cs="新細明體;PMingLiU" w:ascii="新細明體;PMingLiU" w:hAnsi="新細明體;PMingLiU"/>
          <w:kern w:val="0"/>
        </w:rPr>
        <w:t>DUMABEAR</w:t>
      </w:r>
      <w:r>
        <w:rPr>
          <w:rFonts w:ascii="新細明體;PMingLiU" w:hAnsi="新細明體;PMingLiU" w:cs="新細明體;PMingLiU"/>
          <w:kern w:val="0"/>
        </w:rPr>
        <w:t>）蔡博舜執行長特親臨現場實施捐贈兒童球桿及球桶，由桃園市同德國小黃宥嘉訓導主任代表受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次課程另聘請高爾夫球場學會何敏秘書長針對：「國家體育政策」、「認識高爾夫運動」、「台灣高爾夫現況及發展趨勢」及「高爾夫規則及禮儀介紹」等課程實施授課，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國立體育大學宋定衡副教授針對：「如何成立、組織、運作學校高爾夫社團及代表隊」、「如何落實學校高爾夫社團及代表隊訓練及比賽」、「高爾夫教學步驟技術指導」等課程實施授課，參加學員學習興致高昂，對高爾夫基層扎根計畫將注入活水泉源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39640;&#29699;&#25166;&#26681;&#35611;&#24107;&#25945;&#32244;&#22686;&#33021;&#30740;&#32722;-&#25562;&#26119;&#38283;&#35347;-photo-15031327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3:00Z</dcterms:created>
  <dc:creator>33</dc:creator>
  <dc:description/>
  <dc:language>en-US</dc:language>
  <cp:lastModifiedBy>33</cp:lastModifiedBy>
  <dcterms:modified xsi:type="dcterms:W3CDTF">2015-12-24T06:16:00Z</dcterms:modified>
  <cp:revision>1</cp:revision>
  <dc:subject/>
  <dc:title> </dc:title>
</cp:coreProperties>
</file>