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歐雷森傷透地主球迷，義大利險勝墨利納瑞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1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延續前一週贏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MW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歐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錦標賽）的氣勢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Francesco Molinar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法蘭契斯柯•墨利納瑞）回家又製造奪冠的機會，前三天都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rdagolf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達高爾夫鄉村俱樂部）擊出六十六桿，接著更上層樓繳交六十五桿，總計四回合成績來到低於標準桿二十一桿，但還是不足以拿下個人第三座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talian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義大利公開賽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丹麥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rbjorn Oles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索碧陽•歐雷森）傷透了地主球迷的心，決賽日硬是回敬一張六十四桿的佳績，最後以低於標準桿二十二桿的二百六十二桿，笑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lex Serie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勞力士系列賽）二部曲，以及個人的第五座歐巡賽冠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事實上，被分在領先組的歐雷森，收尾洞面臨相當大的壓力。當時前一組出發的地主球星墨利納瑞抓下三十呎博蒂，追到只差一桿，隨後歐雷森開球陷入麻煩，以致於第二桿掉進果嶺旁的沙坑，不過順利化險為夷，以一桿之差氣走墨利納瑞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很高興贏得勞力士系列賽冠軍，特別又是後來居上，實在太不可思議了。」現年二十八歲的歐雷森說道：「我從來沒有這樣贏過球，感覺非常特別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前三天落後一桿的歐雷森，決賽日和英格蘭籍的領先者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ee Slatter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李•史雷特瑞）同組較勁，結果前九洞三博蒂追平對手。歐雷森在後九洞繼續攻城掠地，分別在十二、十三和十五洞博蒂，躍居領先榜，不過墨利納瑞在地主球迷的加持下，十三洞起打出一波連四博蒂的攻勢，兩人同以低於標準桿二十一桿戰成平手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標準桿四桿的十七洞的成為全場關鍵，墨利納瑞吞下要命的柏忌，而歐雷森適時博蒂，往來之間就差了兩桿。墨利納瑞在最後一洞燃起了地主球迷的希望，不過歐雷森老神在在，用一切一推結束比賽，贏得自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urkish Airlines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土耳其公開賽）後的首勝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墨利納瑞連兩週都是冠軍級的演出，合計打出低於標準桿三十八桿，不過歐雷森的表現更佳，無緣連贏勞力士系列賽的前兩部曲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老實說，我真的超快樂的。」墨利納說道：「這是非常棒的一週，我想我永遠不會忘記自己在後九洞的連續博蒂之作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十七洞真的很可惜，但我沒什麼好怨的，因為整個禮拜下來的表現非常好，十八洞的博蒂更是不可思議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至於昨天飆出六十二桿而躍居領先的史雷特瑞，週日下午的六十七桿也是水準之作，以低於標準桿二十桿落居第三，而六十六桿作收的西班牙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fael Cabrera-Bell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拉斐爾•卡布瑞拉•貝羅），兩桿之差名列第四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4:00Z</dcterms:created>
  <dc:creator>user</dc:creator>
  <dc:description/>
  <cp:keywords/>
  <dc:language>en-US</dc:language>
  <cp:lastModifiedBy>user</cp:lastModifiedBy>
  <dcterms:modified xsi:type="dcterms:W3CDTF">2018-06-06T05:36:00Z</dcterms:modified>
  <cp:revision>1</cp:revision>
  <dc:subject/>
  <dc:title> </dc:title>
</cp:coreProperties>
</file>