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玠柏利夫資格賽奪冠、前進</w:t>
      </w:r>
      <w:r>
        <w:rPr>
          <w:rFonts w:cs="Helvetica" w:ascii="Helvetica" w:hAnsi="Helvetica"/>
          <w:color w:val="232A31"/>
          <w:sz w:val="60"/>
          <w:szCs w:val="60"/>
        </w:rPr>
        <w:t>LIV</w:t>
      </w:r>
      <w:r>
        <w:rPr>
          <w:rFonts w:ascii="Helvetica" w:hAnsi="Helvetica" w:cs="Helvetica"/>
          <w:color w:val="232A31"/>
          <w:sz w:val="60"/>
          <w:szCs w:val="60"/>
        </w:rPr>
        <w:t>聯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590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ontana Pritchard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打三天，四回合的</w:t>
      </w:r>
      <w:r>
        <w:rPr>
          <w:rFonts w:cs="Helvetica" w:ascii="Helvetica" w:hAnsi="Helvetica"/>
          <w:color w:val="232A31"/>
          <w:sz w:val="30"/>
          <w:szCs w:val="30"/>
        </w:rPr>
        <w:t>LIV Golf Promotions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十二月十四日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完成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賽季的資格考。出身台灣桃園市楊梅、揚昇高爾夫球場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Chieh-po Lee</w:t>
      </w:r>
      <w:r>
        <w:rPr>
          <w:rFonts w:ascii="Helvetica" w:hAnsi="Helvetica" w:cs="Helvetica"/>
          <w:color w:val="232A31"/>
          <w:sz w:val="30"/>
          <w:szCs w:val="30"/>
        </w:rPr>
        <w:t>）在世界頂尖好手環伺下，脫穎而出，最終以總成績低於標準十桿，贏得這場天天生死戰的狀元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去年一樣，這場前進利夫的資格賽採取三天三階段賽制，只要一天沒打好，完全沒有彌補錯誤的空間，其中前兩階段為單回合淘汰賽，首回合取二十名選手晉級，接著第二回合加入其他豁免者，所有人成績重新計算，最後取二十人進入壓軸的三十六洞總決戰，成績再次重新計算，不過原本錄取三名，今年只有一位倖存者，本周開始，共有九十二位選手，爭奪唯一的利夫聯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冠軍，李玠柏直接豁免第二回合比賽，他在星期五的比賽，抓四鳥、交出無柏忌的六十七桿，以總成績低於標準四桿，排名並列第十，前進最終決賽。在星期六上演的三十六洞馬拉松決戰，李玠柏在第一個十八洞從第十二洞出發，一出發就抓下開門鳥，全場狂飆九鳥，交出兩個柏忌的六十四桿，衝上成績榜排名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下午的第二場十八洞總決賽，李玠柏從第一洞出發，他在第二洞展開攻勢，持續掌握局面，在比賽剩下三洞時取得三桿領先優勢。在第十六洞出現失誤，打了一個柏忌，「我把球打到了左邊，當時我都笑了，我在做什麼？」李玠柏回憶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名將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在第十八洞抓到小鳥，李玠柏的領先優勢被剩下一桿，進入三桿的第十七洞，這是本週後九洞最困難的洞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就在這時，李玠柏打出當天最好的一桿，球差點滾進洞裡。抓到小鳥後，李玠柏在第十八洞避開了麻煩，最終安穩地完成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是嘗試重新調整了我的想法，」李玠柏說。「第十七洞，那一桿非常重要。我打出非常好的開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玠柏最終全場抓下五鳥，交出兩個柏忌的六十八桿，以總成績低於標準十桿的一百三十二桿，取得這場資格賽的狀元郎，不僅贏得冠軍獎金二十萬美元，更重要的是，取得前進利夫聯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歲的李玠柏成為首位利夫聯賽的台灣球員，他期望日後在聯賽中的表現，能夠激勵更多台灣選手勇敢的挑戰自我、追求夢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對台灣球員來說，意義重大。」李玠柏說：「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，是很多球員的夢想，現在我能去哪裡，他們必定會跟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香港選手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、葛雷斯，兩人都以總成績低於標準八桿，排名第二。美國選手</w:t>
      </w:r>
      <w:r>
        <w:rPr>
          <w:rFonts w:cs="Helvetica" w:ascii="Helvetica" w:hAnsi="Helvetica"/>
          <w:color w:val="232A31"/>
          <w:sz w:val="30"/>
          <w:szCs w:val="30"/>
        </w:rPr>
        <w:t>Ollie Schniederjans</w:t>
      </w:r>
      <w:r>
        <w:rPr>
          <w:rFonts w:ascii="Helvetica" w:hAnsi="Helvetica" w:cs="Helvetica"/>
          <w:color w:val="232A31"/>
          <w:sz w:val="30"/>
          <w:szCs w:val="30"/>
        </w:rPr>
        <w:t>（奧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奈德簡斯）、澳洲選手</w:t>
      </w:r>
      <w:r>
        <w:rPr>
          <w:rFonts w:cs="Helvetica" w:ascii="Helvetica" w:hAnsi="Helvetica"/>
          <w:color w:val="232A31"/>
          <w:sz w:val="30"/>
          <w:szCs w:val="30"/>
        </w:rPr>
        <w:t>Brett Coletta</w:t>
      </w:r>
      <w:r>
        <w:rPr>
          <w:rFonts w:ascii="Helvetica" w:hAnsi="Helvetica" w:cs="Helvetica"/>
          <w:color w:val="232A31"/>
          <w:sz w:val="30"/>
          <w:szCs w:val="30"/>
        </w:rPr>
        <w:t>（布雷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雷塔）</w:t>
      </w:r>
      <w:r>
        <w:rPr>
          <w:rFonts w:cs="Helvetica" w:ascii="Helvetica" w:hAnsi="Helvetica"/>
          <w:color w:val="232A31"/>
          <w:sz w:val="30"/>
          <w:szCs w:val="30"/>
        </w:rPr>
        <w:t>Jack Buchana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坎南）三人都以總成績低於標準五桿，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Max Rottluff</w:t>
      </w:r>
      <w:r>
        <w:rPr>
          <w:rFonts w:ascii="Helvetica" w:hAnsi="Helvetica" w:cs="Helvetica"/>
          <w:color w:val="232A31"/>
          <w:sz w:val="30"/>
          <w:szCs w:val="30"/>
        </w:rPr>
        <w:t>（馬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特魯夫）低標五桿，名列第七。南韓選手</w:t>
      </w:r>
      <w:r>
        <w:rPr>
          <w:rFonts w:cs="Helvetica" w:ascii="Helvetica" w:hAnsi="Helvetica"/>
          <w:color w:val="232A31"/>
          <w:sz w:val="30"/>
          <w:szCs w:val="30"/>
        </w:rPr>
        <w:t>Soo-Min Lee</w:t>
      </w:r>
      <w:r>
        <w:rPr>
          <w:rFonts w:ascii="Helvetica" w:hAnsi="Helvetica" w:cs="Helvetica"/>
          <w:color w:val="232A31"/>
          <w:sz w:val="30"/>
          <w:szCs w:val="30"/>
        </w:rPr>
        <w:t>（李洙民）、英格蘭選手</w:t>
      </w:r>
      <w:r>
        <w:rPr>
          <w:rFonts w:cs="Helvetica" w:ascii="Helvetica" w:hAnsi="Helvetica"/>
          <w:color w:val="232A31"/>
          <w:sz w:val="30"/>
          <w:szCs w:val="30"/>
        </w:rPr>
        <w:t>David Horse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荷西）、泰國人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、辛巴威選手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，都以低標三桿，名列第八。前十名都將獲得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亞巡國際系列賽的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利夫聯賽共舉辦十五場比賽，十三場利夫例行賽採取團體和個人賽雙軌賽制，每場十二支隊伍、五十四人，打三天、沒設淘汰線，總獎金兩千五百萬美元，個人賽兩千萬美元，冠軍獨得四百萬美元，而五百萬美元的團體賽由前三隊分配，團體冠軍隊伍每人分得七十五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聯賽年終排名前三另可分得三千萬美元，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年領走利夫球王的一千八百萬美元大獎。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和同胞選手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年終排名分居二、三名，獲得八百和四百萬美元的分紅。另有一場總獎金高達五千萬美元的團體總決賽，與本周這場總獎金一百五十萬元的利夫資格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利夫聯賽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賽季，預計將於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二月六日到八日，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亞巡封關站，也是本周利夫高爾夫推進賽的利雅德高爾夫球場，展開年度首戰</w:t>
      </w:r>
      <w:r>
        <w:rPr>
          <w:rFonts w:cs="Helvetica" w:ascii="Helvetica" w:hAnsi="Helvetica"/>
          <w:color w:val="232A31"/>
          <w:sz w:val="30"/>
          <w:szCs w:val="30"/>
        </w:rPr>
        <w:t>LIV Golf Riyadh</w:t>
      </w:r>
      <w:r>
        <w:rPr>
          <w:rFonts w:ascii="Helvetica" w:hAnsi="Helvetica" w:cs="Helvetica"/>
          <w:color w:val="232A31"/>
          <w:sz w:val="30"/>
          <w:szCs w:val="30"/>
        </w:rPr>
        <w:t>（利雅德利夫賽）。第二站則移師到澳洲的</w:t>
      </w:r>
      <w:r>
        <w:rPr>
          <w:rFonts w:cs="Helvetica" w:ascii="Helvetica" w:hAnsi="Helvetica"/>
          <w:color w:val="232A31"/>
          <w:sz w:val="30"/>
          <w:szCs w:val="30"/>
        </w:rPr>
        <w:t>The Grange Golf Club</w:t>
      </w:r>
      <w:r>
        <w:rPr>
          <w:rFonts w:ascii="Helvetica" w:hAnsi="Helvetica" w:cs="Helvetica"/>
          <w:color w:val="232A31"/>
          <w:sz w:val="30"/>
          <w:szCs w:val="30"/>
        </w:rPr>
        <w:t>（莊園高爾夫俱樂部）舉行超人氣的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人生的有趣，就是你永遠不知道？接下來會發生什麼！成功的方式百百種，李玠柏幫台灣選手走出全新的一條路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4:00Z</dcterms:created>
  <dc:creator>user</dc:creator>
  <dc:description/>
  <cp:keywords/>
  <dc:language>en-US</dc:language>
  <cp:lastModifiedBy>user</cp:lastModifiedBy>
  <dcterms:modified xsi:type="dcterms:W3CDTF">2024-12-16T01:14:00Z</dcterms:modified>
  <cp:revision>2</cp:revision>
  <dc:subject/>
  <dc:title> </dc:title>
</cp:coreProperties>
</file>