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歐美銀行公開賽，史塔特後來居上奪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30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並列在第三位出發的法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el Stalt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喬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塔特）星期六在歐巡賽的奧地利二部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uram Bank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歐美銀行公開賽）的決賽日，交出低於標準兩桿的六十八桿，率先交出總成績低於標準十四桿的佳績，攻上成績榜頂端。在會館內等候一陣子，領先組出發的幾位選手都未能交出更低的桿數，史塔特開心地走上頒獎台，舉起象徵勝利的冠軍獎盃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決賽日出發時還有四桿落後，史塔特今天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amsa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拉姆紹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olf Club Adamst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亞當斯塔爾高爾夫俱樂部）射下三鳥，只在第十四洞出現唯一柏忌，交出低於標準兩桿的六十八桿後，以四回合總成績低標十四桿的兩百六十六桿，贏得個人歐巡賽的第一場勝利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這是極為艱難的一天，我們在雨中作戰。」史塔特說：「我想『好吧，就讓我盡一切努力，不要對天氣或是比賽條件感到沮喪，因為這對所有人都一樣辛苦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我的女朋友（也是桿弟）要我將心情保持在正確的心態，然後我就開始不斷地打出好球。在第十三洞，當我看到我居然領先時，我感到很驚訝，不知道領先組發生了什麼，所以我有點緊張，不過我努力的專注在自己身上，很高興最後能做到這些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獨居第二出發的英格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ichard Mansel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理查德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曼塞爾）有機會在最後幾洞逆轉乾坤，可惜這只是有機會而已，第十六洞的柏忌，徹底地打斷了這個念想，曼塞爾最後交出七十一桿，以低於標準十二桿的兩百六十八桿，排名仍然還是獨居第二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昨天狂飆六十一桿，以低於標準十六桿取得三桿優勢，攻佔五十四洞領先榜的法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bin Sciot-Siegris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賓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希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-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席格里斯），星期六爆出七十五桿，不僅弄丟領先榜，最後僅僅以低於標準十一桿的兩百六十九桿，與瑞典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hristofer Blomstra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克里斯多佛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布隆史川德）、德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lexander Knapp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亞歷山德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克奈普），三人並列成績榜第三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荷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ost Luit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約斯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路易坦）今天交出低標兩桿的六十八桿，可惜星期五的七十四桿，讓本周的努力化為烏有，最後以四回合低標十桿的兩百七十桿，與今天打出六十九桿的南非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arrick Higg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蓋瑞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雨果）、交卡七十一桿的法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lien Bru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胡里安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彼恩），三人並居在第六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法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mien Perri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丹明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佩利爾）週六交出六十九桿，與今天打平標準桿的義大利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orenzo Gagl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倫佐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賈格利），兩人同以低標九桿的兩百七十一桿，並列在第九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0:52:00Z</dcterms:created>
  <dc:creator>user</dc:creator>
  <dc:description/>
  <cp:keywords/>
  <dc:language>en-US</dc:language>
  <cp:lastModifiedBy>user</cp:lastModifiedBy>
  <dcterms:modified xsi:type="dcterms:W3CDTF">2020-07-20T00:52:00Z</dcterms:modified>
  <cp:revision>2</cp:revision>
  <dc:subject/>
  <dc:title> </dc:title>
</cp:coreProperties>
</file>