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歐、南巡賽共站茨瓦尼，地主選手迪傑格衝第一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:4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的同期間，歐、南巡賽共同認證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shwan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茨瓦尼公開賽），結果南非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de Ja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•迪傑格）開局抓下七記博蒂，零柏忌完美演出，以低於標準桿七桿的六十四桿獨居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etori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雷托利亞鄉村俱樂部）進行的賽事，迪傑格從第十洞出發，先在十一洞博蒂，接著十六洞起發動一波連三博蒂的攻勢，回到前九洞再下三城，包括收尾兩洞的博蒂，一桿領先場中世界排名最高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an Su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里安•蘇里），以及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Aik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艾肯）和智利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lipe Agui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立普•阿吉拉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歲的迪傑格，過去最佳的歐巡賽成績正是這場比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名列第三，另外在去年十二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frAsia Bank Mauritiu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模里西斯公開賽）位居第四，本週有機會更上層樓，他說道：「非常好的開始，很高興在早上出發打出這麼好的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對南非選手來說，這是一場很大，而且很重要的比賽，每個人都知道自己為何而戰，所以大家都受到很大的激勵。」世界排名暫居五百四十七的迪傑格另外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e In Den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麥公開賽）的蘇里，開季至今只打了一場歐巡賽，主要原因是回家參加了三場美巡賽，不過表現平平。沒關係，這位世界排名七十的美國選手，南非之旅開局繳出一張七博蒂和一柏忌的佳績，一桿之差緊追在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製造了不少博蒂機會，」現年二十六歲的蘇里說道：「果嶺很軟，滾動狀況很好，只要推得夠好，應該都能進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蘇里同組的艾肯，開局在第十洞博蒂，接著連打五記博蒂，十八洞再下一城，可惜前九洞只拿到兩個博蒂，另吞一個柏忌，錯失登上領先榜的機會。至於阿吉拉和蘇里一樣，計分卡內容也是七博蒂對一柏忌，三人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主戰場在日巡、亞巡賽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第一洞吞下雙柏忌，不過最後收住低於標準桿五桿的六十六桿，和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brinck Smi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康布林克•史密特）並列第五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43:00Z</dcterms:created>
  <dc:creator>user</dc:creator>
  <dc:description/>
  <cp:keywords/>
  <dc:language>en-US</dc:language>
  <cp:lastModifiedBy>user</cp:lastModifiedBy>
  <dcterms:modified xsi:type="dcterms:W3CDTF">2018-03-05T00:55:00Z</dcterms:modified>
  <cp:revision>1</cp:revision>
  <dc:subject/>
  <dc:title> </dc:title>
</cp:coreProperties>
</file>