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安宣柱宜得利今年第四勝，出水田大二郎笑擁奧古斯塔盃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</w:t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54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在北海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taru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小樽鄉村俱樂部）進行，總獎金一億日圓的女子日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tori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宜得利女子賽）八月二十六日完成最終決賽。前日巡獎金女王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星期天交出低標兩桿的七十桿，以四回合低於標準七桿的佳績，拿下這個賽季的第四場勝利，年度獎金榜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9,261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暫居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已經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kohama Tire Golf Tournament PRGR Ladie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橫濱輪胎女子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amaha Ladies Open Katsurag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葉女子公開賽）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pponham Ladie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火腿女子菁英賽），安宣柱今天獵五鳥、三柏忌，交出低標兩桿的七十桿後，以四回合低標七桿的兩百八十一桿，奪得今年第四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五出發的渡邉彩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yaka Watana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四鳥、三柏忌的七十一桿，以低標四桿的兩百八十四桿，獨居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三是個五人集團，日本選手東浩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roko Azu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周末兩天都是七十桿，與三位打出七十一桿的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原英莉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a 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前來衛冕的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加上三島加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a Mikashi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成績都是低標三桿的兩百八十五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蔡佩穎四天兩百九十桿，排名並列第十五名。旅日台灣一姊盧曉晴以兩百九十四桿，成績榜並列第二十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福岡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y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芥屋高爾夫俱樂部）進行的男子日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ZAP KBC Augus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古斯塔盃），今天順利完成第四回合賽程。日本選手出水田大二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jiro Izumi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週日交出本周第三張六十九桿成績卡，以四回合低於標準十四桿的兩百七十四桿，一桿險勝個人首座日巡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決賽日並列領先出發的出水田大二郎展現初生之犢不畏虎的攻勢，全場射下五鳥，只在第十四跟第十六洞出現兩個柏忌，交出低標三桿的六十九桿後，贏得個人首場日巡賽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韓選手崔虎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-Sung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在收尾五洞間有了一波四鳥的進帳，可惜第十六洞的柏忌，最後只打出低標六桿的六十六桿，以低於標準十三桿的兩百七十五桿，獨居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三天排名還遠在五名之外的菲律賓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vic Paguns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維奇•帕根山），決賽日飆出九鳥、一柏忌的六十四桿，與打出六十八桿的日本選手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同以低於標準十二桿的兩百七十六桿，並列在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om Saksans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姆•沙克山辛）周末兩天都是六十八桿，與今天並列領先的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n-Joon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原俊），兩人同以低標十一桿的兩百七十七桿，排名並列在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詹世昌周末兩天都是七十六桿，以兩百九十七桿，單獨排名六十九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7T01:14:00Z</dcterms:modified>
  <cp:revision>108</cp:revision>
  <dc:subject/>
  <dc:title> </dc:title>
</cp:coreProperties>
</file>