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沙克山辛狂飆六十三桿，領先挑戰印尼名人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3</w:t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/>
        <w:drawing>
          <wp:inline distT="0" distB="0" distL="0" distR="0">
            <wp:extent cx="55626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沙克山辛狂飆六十三桿，領先挑戰印尼名人第二勝</w:t>
      </w:r>
    </w:p>
    <w:p>
      <w:pPr>
        <w:pStyle w:val="Normal"/>
        <w:ind w:firstLine="40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ind w:firstLine="46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兩年前，當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om Saksans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姆•沙克山辛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NI Indonesian Masters presented by BT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尼名人賽）贏得生涯首座亞巡賽冠軍時，還只是一場十四分級的一般比賽，不過本週回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e Jakart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雅加達高爾夫俱樂部），將有機會多賺十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原來印尼名人賽已經升格為亞巡旗艦賽，不但世界排名認可的分數變多了，冠軍還可以獲邀參加明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FedEx St. Jud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，而沙克山辛週五靠著一張無懈可擊的六十三桿，以低於標準桿十四桿的一百三十桿躍居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現年二十五歲的泰國新生代好手，第二回合從第十洞出發，連打了五個平標準桿後開始發飆，十三洞之內狂抓九記博蒂，只有四洞空手而回，取得領先三桿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對我來說，這並不是一座好打的球場。」兩年前以低於標準桿十八桿封王的沙克山辛說道：「今天算是運氣好，不過我很喜歡這座球場，而且兩年前贏過冠軍，加上推桿夠好，鐵桿更是超完美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希望能夠持續今天的表現，但我想很難，我只能持續努力，按照既定策略，看看最後會發生什麼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目前名列前茅者全都是泰國人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radit Yongcharoench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拉迪•永查隆猜）攻下六十六桿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kraphan Premsirigo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卡潘•普蘭希利岡）六十五桿，兩人同以低於標準桿十一桿並列第二，其中普蘭希利岡暫居獎金榜九十六名，本週面臨保卡壓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是我第一次打這座球場，很高興擊出六十五桿，非常棒的成績。」抓下八博蒂，另吞一個柏忌的普蘭希利岡說道：「特別是今年有好幾場比賽都遭到淘汰，所以現在感覺全身是勁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nrik Ste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亨瑞克•史坦森）繳交六十八桿，以低於標準桿九桿名列第四，而前來衛冕的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，早上補賽先收住六十八桿，接著又是相同的桿數，一桿之差並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顯然，今天開始沒有打得很好，前八洞成績為高於標準桿一桿。」去年狂飆低於標準桿二十九桿的羅斯說道：「風勢變大了，不好抓博蒂，自己也沒有打得很好，所幸後來成功反擊。現在的目標在週末自由攻擊，全力追趕領先者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受到昨天下午雷雨影響行程，仍有二十位選手未能完成三十六洞，預計晉級線為平標準桿。我國選手林文堂收住七十桿，暫以低於標準桿五桿並列十八，而呂偉智連兩天都是七十桿，一桿之差並列並列二十，順利挺進週末的賽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12-19T01:12:00Z</dcterms:modified>
  <cp:revision>914</cp:revision>
  <dc:subject/>
  <dc:title/>
</cp:coreProperties>
</file>