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起亞菁英賽／</w:t>
      </w:r>
      <w:r>
        <w:rPr>
          <w:rFonts w:cs="新細明體;PMingLiU" w:ascii="新細明體;PMingLiU" w:hAnsi="新細明體;PMingLiU"/>
          <w:b/>
          <w:bCs/>
          <w:kern w:val="2"/>
          <w:sz w:val="40"/>
          <w:szCs w:val="40"/>
        </w:rPr>
        <w:t>Recari</w:t>
      </w: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竄上榜首　粉紅豹並列第二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起亞菁英賽第二輪領先者再度換人，這次由西班牙選手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坐上第一，打出單輪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，「粉紅豹」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追了上來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之差緊追在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ecari</w:t>
      </w:r>
      <w:r>
        <w:rPr>
          <w:rFonts w:ascii="新細明體;PMingLiU" w:hAnsi="新細明體;PMingLiU" w:cs="新細明體;PMingLiU"/>
          <w:kern w:val="0"/>
        </w:rPr>
        <w:t>前一輪並列第六，此輪沒有吞下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隻小鳥，又在第十與第十一洞抓鳥，順利攻上第一席次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Creamer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成績來到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，打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成績已來到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，不過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但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鳥，又回到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與澳洲老將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 xml:space="preserve">並列第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OP10</w:t>
      </w:r>
      <w:r>
        <w:rPr>
          <w:rFonts w:ascii="新細明體;PMingLiU" w:hAnsi="新細明體;PMingLiU" w:cs="新細明體;PMingLiU"/>
          <w:kern w:val="0"/>
        </w:rPr>
        <w:t>的選手仍只有南韓選手朴仁妃在前十名，原本打完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總桿數為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，結果吃下雙柏忌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不過最後再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以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 xml:space="preserve">完賽，暫並列第四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一輪領先的美籍韓裔選手朴珍，只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同樣以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並列第四，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與柳簫然同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 xml:space="preserve">）並列第十一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沁慧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並列第五十，龔怡萍這一輪同樣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總桿數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 xml:space="preserve">）遭到淘汰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0:00Z</dcterms:created>
  <dc:creator>33</dc:creator>
  <dc:description/>
  <dc:language>en-US</dc:language>
  <cp:lastModifiedBy>33</cp:lastModifiedBy>
  <dcterms:modified xsi:type="dcterms:W3CDTF">2013-04-16T09:06:00Z</dcterms:modified>
  <cp:revision>1</cp:revision>
  <dc:subject/>
  <dc:title> </dc:title>
</cp:coreProperties>
</file>