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北信菁英賽，瑞德一桿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在紐澤西州的</w:t>
      </w:r>
      <w:r>
        <w:rPr>
          <w:rFonts w:cs="Helvetica" w:ascii="Helvetica" w:hAnsi="Helvetica"/>
          <w:color w:val="26282A"/>
          <w:sz w:val="23"/>
          <w:szCs w:val="23"/>
        </w:rPr>
        <w:t>Liberty National Golf Club</w:t>
      </w:r>
      <w:r>
        <w:rPr>
          <w:rFonts w:ascii="Helvetica" w:hAnsi="Helvetica" w:cs="Helvetica"/>
          <w:color w:val="26282A"/>
          <w:sz w:val="23"/>
          <w:szCs w:val="23"/>
        </w:rPr>
        <w:t>（自由國家高爾夫俱樂部）進行的聯邦快遞盃首部曲</w:t>
      </w:r>
      <w:r>
        <w:rPr>
          <w:rFonts w:cs="Helvetica" w:ascii="Helvetica" w:hAnsi="Helvetica"/>
          <w:color w:val="26282A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</w:rPr>
        <w:t>（北信菁英賽）週六完成第三回合賽程。美國選手</w:t>
      </w:r>
      <w:r>
        <w:rPr>
          <w:rFonts w:cs="Helvetica" w:ascii="Helvetica" w:hAnsi="Helvetica"/>
          <w:color w:val="26282A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sz w:val="23"/>
          <w:szCs w:val="23"/>
        </w:rPr>
        <w:t>（派崔克•瑞德）今天打出低標四桿的六十七桿，以三回合低標十四桿的成績，一桿優勢，取得第三天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風勢變強、球場的果嶺變硬、且球道越來越乾燥。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名人賽綠夾克得主瑞德面對惡劣的狀況，打出許多好球，全場射下五鳥，僅僅在第十五洞出現唯一的柏忌，在兩天六十六桿後，交出六十七桿，以三天低標十四桿的一百九十九桿，攻佔五十四洞領先榜，有機會在明天終結一年多以來的冠軍荒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揮桿動作陷入掙扎，瑞德與團隊討論問題，找到解決的方法，接著在季末的時候開始有了轉變。自從美國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以來，他一直沒有淘汰，還獲得兩個前十名，包括上個月的英國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最重要的是打上球道，製造攻擊，那會帶來推桿的機會，」瑞德說；「只要是在球道上，你就有攻擊的機會，」瑞德說。「你必須聰明的打，因為這座高爾夫球場也很聰明。你必須給自己製造機會，我覺得我這個週期在這一點，做得不錯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墨西哥選手</w:t>
      </w:r>
      <w:r>
        <w:rPr>
          <w:rFonts w:cs="Helvetica" w:ascii="Helvetica" w:hAnsi="Helvetica"/>
          <w:color w:val="26282A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sz w:val="23"/>
          <w:szCs w:val="23"/>
        </w:rPr>
        <w:t>（阿布拉罕•安瑟）打出六十八桿，以三天低標十三桿的兩百桿，一桿落後，單獨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五十九桿先生」</w:t>
      </w:r>
      <w:r>
        <w:rPr>
          <w:rFonts w:cs="Helvetica" w:ascii="Helvetica" w:hAnsi="Helvetica"/>
          <w:color w:val="26282A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</w:rPr>
        <w:t>（布蘭特•史尼德克）今天大展神威，打出低標八桿的六十三桿，與「西班牙之星」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，兩人同以低標十二桿的兩百零一桿，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世界第一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打出六十九桿，與英格蘭同胞</w:t>
      </w:r>
      <w:r>
        <w:rPr>
          <w:rFonts w:cs="Helvetica" w:ascii="Helvetica" w:hAnsi="Helvetica"/>
          <w:color w:val="26282A"/>
          <w:sz w:val="23"/>
          <w:szCs w:val="23"/>
        </w:rPr>
        <w:t>Danny Willett</w:t>
      </w:r>
      <w:r>
        <w:rPr>
          <w:rFonts w:ascii="Helvetica" w:hAnsi="Helvetica" w:cs="Helvetica"/>
          <w:color w:val="26282A"/>
          <w:sz w:val="23"/>
          <w:szCs w:val="23"/>
        </w:rPr>
        <w:t>（丹尼•威利特）、美國選手</w:t>
      </w:r>
      <w:r>
        <w:rPr>
          <w:rFonts w:cs="Helvetica" w:ascii="Helvetica" w:hAnsi="Helvetica"/>
          <w:color w:val="26282A"/>
          <w:sz w:val="23"/>
          <w:szCs w:val="23"/>
        </w:rPr>
        <w:t>Harold Varner III</w:t>
      </w:r>
      <w:r>
        <w:rPr>
          <w:rFonts w:ascii="Helvetica" w:hAnsi="Helvetica" w:cs="Helvetica"/>
          <w:color w:val="26282A"/>
          <w:sz w:val="23"/>
          <w:szCs w:val="23"/>
        </w:rPr>
        <w:t>（哈洛德•瓦納三世），三人並居在第五位，成績都是低標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世界球王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、南非名將</w:t>
      </w:r>
      <w:r>
        <w:rPr>
          <w:rFonts w:cs="Helvetica" w:ascii="Helvetica" w:hAnsi="Helvetica"/>
          <w:color w:val="26282A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</w:rPr>
        <w:t>（路易•威斯泰森）兩人都是七十桿，以三天低標十桿的兩百零三桿，並居第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第二的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、德州之星</w:t>
      </w:r>
      <w:r>
        <w:rPr>
          <w:rFonts w:cs="Helvetica" w:ascii="Helvetica" w:hAnsi="Helvetica"/>
          <w:color w:val="26282A"/>
          <w:sz w:val="23"/>
          <w:szCs w:val="23"/>
        </w:rPr>
        <w:t xml:space="preserve">Jordan Spieth </w:t>
      </w:r>
      <w:r>
        <w:rPr>
          <w:rFonts w:ascii="Helvetica" w:hAnsi="Helvetica" w:cs="Helvetica"/>
          <w:color w:val="26282A"/>
          <w:sz w:val="23"/>
          <w:szCs w:val="23"/>
        </w:rPr>
        <w:t>（喬丹•史畢斯）今天從領先組出發，兩人都打出七十四桿，強森總成績低標九桿，排名滑落到第十，史畢斯總桿兩百零五桿，並列在第十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潘政琮今天交出七十二桿，以三回合低標六桿的兩百零七桿，排名並居在二十四位。至於當今世界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在連續兩天六十九桿後，以低標五桿的兩百零八桿，並列成績榜三十五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6:00Z</dcterms:created>
  <dc:creator>user</dc:creator>
  <dc:description/>
  <cp:keywords/>
  <dc:language>en-US</dc:language>
  <cp:lastModifiedBy>user</cp:lastModifiedBy>
  <dcterms:modified xsi:type="dcterms:W3CDTF">2019-08-12T01:06:00Z</dcterms:modified>
  <cp:revision>2</cp:revision>
  <dc:subject/>
  <dc:title> </dc:title>
</cp:coreProperties>
</file>