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南非軍團發威，歐巡賽最近七戰四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南非軍團在世界排名的勢力不再，如今只有兩位名列五十大高手行列，分別為三十三的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和四十的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，不過這個南半球的高爾夫強國，最近在歐巡賽戰場寫下七戰四勝的壯舉，包括加納利群島系列賽的二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前一週在美巡賽戰場的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，威斯泰森和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差點聯手贏得冠軍，可惜最後延長賽敗給澳洲雙雄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和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稍稍讓南非球迷期待的是，年僅二十一歲的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勇奪同期間的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，加上去年的</w:t>
      </w:r>
      <w:r>
        <w:rPr>
          <w:rFonts w:cs="Helvetica" w:ascii="Helvetica" w:hAnsi="Helvetica"/>
          <w:color w:val="232A31"/>
        </w:rPr>
        <w:t>Open de Portugal at Roayl Obidos</w:t>
      </w:r>
      <w:r>
        <w:rPr>
          <w:rFonts w:ascii="Helvetica" w:hAnsi="Helvetica" w:cs="Helvetica"/>
          <w:color w:val="232A31"/>
        </w:rPr>
        <w:t>（葡萄牙公開賽），如今晉身為兩座歐巡賽冠軍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不讓希果專美於前，剛剛落幕加納利群島二部曲的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，另一位南非人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終場大贏了五桿，冠軍成績剛好也是低於標準桿二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實在太不可思議了！另外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Tshwane Open</w:t>
      </w:r>
      <w:r>
        <w:rPr>
          <w:rFonts w:ascii="Helvetica" w:hAnsi="Helvetica" w:cs="Helvetica"/>
          <w:color w:val="232A31"/>
        </w:rPr>
        <w:t>（茨瓦尼公開賽）的伯梅斯特說道：「我們南非選手都會互相支持，在這裡感覺像是一家人，我們會一起旅行，很高興看到他們在第十八洞迎接我，大家開香檳慶祝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從世界排名來看，南非暫時回不到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和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森）的輝煌年代，不過人材輩出，</w:t>
      </w:r>
      <w:r>
        <w:rPr>
          <w:rFonts w:cs="Helvetica" w:ascii="Helvetica" w:hAnsi="Helvetica"/>
          <w:color w:val="232A31"/>
        </w:rPr>
        <w:t>Trevor Immelman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梅爾曼）、威斯泰森和希瓦札爾先後加入大賽冠軍行列，新一代選手或許未能突破美巡賽冠軍，至少在歐巡賽站有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例如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今年三月在</w:t>
      </w:r>
      <w:r>
        <w:rPr>
          <w:rFonts w:cs="Helvetica" w:ascii="Helvetica" w:hAnsi="Helvetica"/>
          <w:color w:val="232A31"/>
        </w:rPr>
        <w:t>Magical Kenya Open</w:t>
      </w:r>
      <w:r>
        <w:rPr>
          <w:rFonts w:ascii="Helvetica" w:hAnsi="Helvetica" w:cs="Helvetica"/>
          <w:color w:val="232A31"/>
        </w:rPr>
        <w:t>（肯亞公開賽）贏得個人第二座歐巡賽冠軍，隔週輪到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發威，帶走在同一座球場進行的</w:t>
      </w:r>
      <w:r>
        <w:rPr>
          <w:rFonts w:cs="Helvetica" w:ascii="Helvetica" w:hAnsi="Helvetica"/>
          <w:color w:val="232A31"/>
        </w:rPr>
        <w:t>Kenya Savannah Classic</w:t>
      </w:r>
      <w:r>
        <w:rPr>
          <w:rFonts w:ascii="Helvetica" w:hAnsi="Helvetica" w:cs="Helvetica"/>
          <w:color w:val="232A31"/>
        </w:rPr>
        <w:t>（肯亞沙凡那菁英賽）冠軍，最近換成另一組人馬連贏加納利群島二部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共有九位南非人名列世界百大行列，意味著他們都可以獲邀參加即將登場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而伯梅斯特在贏得特內里費公開賽後，排名推升至一百零七位，重返百大高手只差</w:t>
      </w:r>
      <w:r>
        <w:rPr>
          <w:rFonts w:cs="Helvetica" w:ascii="Helvetica" w:hAnsi="Helvetica"/>
          <w:color w:val="232A31"/>
        </w:rPr>
        <w:t>0.039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4:00Z</dcterms:created>
  <dc:creator>user</dc:creator>
  <dc:description/>
  <cp:keywords/>
  <dc:language>en-US</dc:language>
  <cp:lastModifiedBy>user</cp:lastModifiedBy>
  <dcterms:modified xsi:type="dcterms:W3CDTF">2021-05-04T00:44:00Z</dcterms:modified>
  <cp:revision>2</cp:revision>
  <dc:subject/>
  <dc:title> </dc:title>
</cp:coreProperties>
</file>