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濱海球場錦標賽第三天，裴瑞茲、紹斯蓋特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2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7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homa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綜合報導】打了三天，歐巡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Alfred Dunhill Links Championship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濱海球場錦標賽）終於在不同的三座球場完成三回合的預賽，法國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Victor Perez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維多•裴瑞茲）今天在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Kingsbarn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金斯邦）打出六十四桿，與在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t. Andrews old cour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聖安卓老球場）戰區打出六十五桿的英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atthew Southgat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馬修•紹斯蓋特），雙雄同以低於標準二十桿，並列五十四洞領先榜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這場歐巡賽著名的職業業餘配對賽，前三回合分別在不同球場進行，其中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arnousti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卡努斯提）最難打，另一座球場是金斯邦，聖安卓老球場除了是預賽，同時也扮演總決賽的場地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還在尋求歐巡賽首勝，裴瑞茲今天在金斯邦球場的前九洞有精彩的演出，尤其是第二到第六洞間的連五鳥，加上另外四洞博蒂，交出一個柏忌的六十四桿，與週六在聖安卓老球場前九、後九各有四鳥入袋、一個柏忌的紹斯蓋特，兩人成績都是低於標準二十桿的一百九十六桿，並列領先第三回合成績榜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裴瑞茲說：「這就是我們訓練的目標，明天在高爾夫的故鄉，從領先組出發，還能有什麼不滿意的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另一位領先者紹斯蓋特說：「我們已經打了五十四洞，其中有五十一洞的表現極佳，我現在的確想要爭冠，明天決賽我會控制好我自己，繼續打出前三天的表現，不過我相信這並不簡單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英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Paul Waring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保羅•瓦林）在卡努斯提球場有令人驚豔的表現，全場轟出一鷹、五鳥，交出本周第二張六十五桿成績卡，以三回合低於標準十八桿的一百九十八桿，獨居成績榜第三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美國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ony Finau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湯尼•費諾）在老球場打出六十六桿，與瑞典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oakim Lagergre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尤金•拉格蘭），兩人都以低於標準十七桿的一百九十九桿，並列在成績榜的第四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前世界球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Luke Donald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路克•唐諾德）今天在老球場打出極有競爭力的六十四桿，與英格蘭同胞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ordan Smith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喬丹•史密斯）、義大利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Andrea Pava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安德烈•帕凡），三人的成績都是低標十六桿的兩百桿，並列在第六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三十六洞領先的英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atthew Jorda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馬修•喬丹）在卡努斯提球場打出七十一桿，與同胞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yrell Hatto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泰瑞爾•海登）、蘇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alum Hill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卡倫•希爾）、丹麥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Lucas Bjerregaard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盧卡斯•彼雅各）、韓國選手王情訓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eunghun Wang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，五人以低標十五桿的兩百零一桿，並列在第九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英格蘭名將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ustin Ro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賈斯汀•羅斯）再一桿落後，以低標十四桿，與蘇格蘭雙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ichie Ramsay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瑞奇•雷姆塞）、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ussell Knox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羅素•諾克斯），三人並列在第十四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北愛爾蘭名將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ory McIlroy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羅瑞•麥克羅伊）三天成績低標十桿，並居在第四十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三回合預賽結束，大會取成績低於標準九桿為晉級線，並列四十九名、共有六十人進入周末決賽。</w:t>
      </w:r>
    </w:p>
    <w:p>
      <w:pPr>
        <w:pStyle w:val="Normal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10:00Z</dcterms:created>
  <dc:creator>user</dc:creator>
  <dc:description/>
  <cp:keywords/>
  <dc:language>en-US</dc:language>
  <cp:lastModifiedBy>user</cp:lastModifiedBy>
  <dcterms:modified xsi:type="dcterms:W3CDTF">2019-10-07T01:10:00Z</dcterms:modified>
  <cp:revision>2</cp:revision>
  <dc:subject/>
  <dc:title> </dc:title>
</cp:coreProperties>
</file>