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霍夫蘭寫下球場紀錄，六十一桿逆襲寶馬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看起來今年的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應該會呈現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雙龍搶珠戲碼，不料來自挪威的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卻在週日下午上演屬於自己的「狂人」傳奇故事，最後以低於標準桿九桿的六十一桿，創下</w:t>
      </w:r>
      <w:r>
        <w:rPr>
          <w:rFonts w:cs="Helvetica" w:ascii="Helvetica" w:hAnsi="Helvetica"/>
          <w:color w:val="232A31"/>
          <w:sz w:val="30"/>
          <w:szCs w:val="30"/>
        </w:rPr>
        <w:t>Olympia Fields Country Club</w:t>
      </w:r>
      <w:r>
        <w:rPr>
          <w:rFonts w:ascii="Helvetica" w:hAnsi="Helvetica" w:cs="Helvetica"/>
          <w:color w:val="232A31"/>
          <w:sz w:val="30"/>
          <w:szCs w:val="30"/>
        </w:rPr>
        <w:t>（奧林匹亞鄉村俱樂部）的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新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霍夫蘭決賽日落後三桿出發，前半場三博蒂對一柏忌，與領先雙雄的差距擴大至四桿，但過場後，同組選手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在計分卡除了在標準桿五桿的十五洞幫他寫下「四」之外，其他全都全是「三」，包括十三和十六兩個三桿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也就是說，霍夫蘭在後半場抓下七記博蒂，狂飆二十八桿，剛好在對的時間打出最低桿，繳卡時以低於標準桿十七桿的二百六十三桿，反倒超前薛夫勒和費茲派崔克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從領先打到落後，薛夫勒開始感到壓力，十七洞錯失六呎多的平標準桿，來到最後一洞陷入落後兩桿的劣勢。薛夫勒和費茲派崔克雙雙擊出六十六桿，後者在十五和十六洞連續博蒂，同以兩桿之差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夫蘭贏得今年球季自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後的另一勝，兩場都是冠軍獨得三百六十萬美元的高階指定賽事，不過季後賽一勝抵四勝，聯邦快遞盃積分榜躍居第二，緊追在薛夫勒之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就在第十五洞博蒂後，我告訴自己：『如果最後幾洞打好一點，我們應該有機會。」霍夫蘭說道：「你永遠不知道接下來會發生什麼事，我也不知道，我只是努力打出好球，持續抓下更多博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費茲派崔克和薛夫勒均打出六博蒂對兩柏忌的成績單，無奈有人抓狂，連延長賽的機會也沒有，他說道：「有人打出六十一桿，你實在無人為力，不過就我個人而言，很高興又打出好成績了，最後回合和當今球王正面對決，而且我並沒有輸，只是有人從後面拿走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薛夫勒感到安慰的是，至少取得首號種子爭奪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的有利位階，他說道：「有點失望，就只能這樣形容。維多打得太好了，完全擊敗我們，那是超完美的一回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的表現也是水準之作，但未能像同組選手霍夫蘭那樣抓下足夠的博蒂，終場六十六桿，以低於標準桿十二桿名列第四，連續前十紀錄再推升至九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科英國公開賽冠軍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六十九桿，而第二回合平球場紀錄六十二桿的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，週末兩天只打出七十一和六十八桿，兩人都是低於標準桿十一桿，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5:00Z</dcterms:created>
  <dc:creator>user</dc:creator>
  <dc:description/>
  <cp:keywords/>
  <dc:language>en-US</dc:language>
  <cp:lastModifiedBy>user</cp:lastModifiedBy>
  <dcterms:modified xsi:type="dcterms:W3CDTF">2023-08-22T01:15:00Z</dcterms:modified>
  <cp:revision>2</cp:revision>
  <dc:subject/>
  <dc:title> </dc:title>
</cp:coreProperties>
</file>