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邀請賽／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連環爆　伍茲次輪並列第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想在此拿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，領先這場比賽，但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洞連吞柏忌就沒辦法了！只得第三輪再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在這一輪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作收，不但在首洞抓鳥，還在第六洞射下老鷹，又在第十一、第十三洞抓鳥，此時成績來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結果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洞崩盤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十六洞擊球下水，第十七洞打壞了，而在第十八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推桿失手，但他還有機會搶下領先，爭取第八次在灣丘奪冠的機會，並登上世界第一的席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也說：「好消息就是我們還有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 xml:space="preserve">洞要打，我們還有很長的一段路要走呢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ustin Rose</w:t>
      </w:r>
      <w:r>
        <w:rPr>
          <w:rFonts w:ascii="新細明體;PMingLiU" w:hAnsi="新細明體;PMingLiU" w:cs="新細明體;PMingLiU"/>
          <w:kern w:val="0"/>
        </w:rPr>
        <w:t>此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持續領先者地位，不過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Bill Haas</w:t>
      </w:r>
      <w:r>
        <w:rPr>
          <w:rFonts w:ascii="新細明體;PMingLiU" w:hAnsi="新細明體;PMingLiU" w:cs="新細明體;PMingLiU"/>
          <w:kern w:val="0"/>
        </w:rPr>
        <w:t>追了上來，兩人並列第一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目前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名列第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說：「我打得比帳面上的成績還要好，數據並不見得能反應我打得如何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4:00Z</dcterms:created>
  <dc:creator>33</dc:creator>
  <dc:description/>
  <dc:language>en-US</dc:language>
  <cp:lastModifiedBy>33</cp:lastModifiedBy>
  <dcterms:modified xsi:type="dcterms:W3CDTF">2013-04-16T08:58:00Z</dcterms:modified>
  <cp:revision>3</cp:revision>
  <dc:subject/>
  <dc:title> </dc:title>
</cp:coreProperties>
</file>