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日本年終賽，石川遼延長賽打敗甘迺迪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4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homa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巡賽季封關戰，冠軍可獨得四千萬日圓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olf Nippon Series JT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日巡年終大賽），十二月八日完成這個賽季的最後一天比賽。日本人氣選手石川遼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yo Ishikaw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今天打出六十六桿，與交卡六十五桿的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ad Kenned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萊德•甘迺迪），兩人在正規賽同以低標八桿的成績，並居第一。石川遼在延長賽打敗甘迺迪，最終，贏得這個賽季的封關戰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並居第五位，落後兩桿出發的石川遼今天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okyo Yomiuri Country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東京獨賣鄉村俱樂部）展開凌厲攻勢，石川遼先在第五、第六洞抓下一對背靠背的小鳥，轉場後，從第十一洞到最後一洞洞洞都有狀況，全場進帳七鳥，交出三個柏忌的六十六桿，與今天打出低標五桿的甘迺迪，兩人同以總成績低於標準八桿的兩百七十二桿，正規賽並居第一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回到第十八洞進行的延長賽，石川遼在第三次的延長賽打敗甘迺迪，贏得這個賽季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pan PG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日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agashima Shigeo Invitational SEGA SAMMY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長嶋茂雄邀請賽暨世嘉山米盃）後的年度第三勝，獲得八千五百萬現場觀眾的熱情掌聲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石川遼說：「感謝現場這麼多熱情觀眾的關心與加油。很榮幸在年終賽以冠軍結束這個賽季，希望在下個賽季能夠獲得更多的勝利，請繼續支持與關心我們的成長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面臨球王保衛戰的今平周吾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ugo Imahir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交出低標三桿的六十七桿，以低於標準七桿的兩百七十三桿，獨居第三名，獲得獎金一千萬日圓，最後以總獎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68,049,31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圓，成功衛冕日巡獎金王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南韓名將金庚泰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.T. K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unn Charoenku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岡恩•查隆庫爾）星期天同樣交出低標兩桿的六十八桿，與澳洲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endan Jon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蘭登•瓊斯）、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aun Norri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蕭恩•羅禮士），四人同以低於標準五桿的兩百七十五桿，並列成績榜第四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星期天領先出發的日本選手時松隆光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yuko Tokimatsu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與南韓選手黃重坤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ung-Gon Hwa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今天表現失常，兩人雙雙交出七十三桿，與日本新生代好手星野陸也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ikuya Hoshino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、小平智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toshi Kodair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與堀川未来夢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kumu Horikaw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，五人同以低標三桿的兩百七十七桿，並居第八名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6085;&#26412;&#24180;&#32066;&#36093;&#65292;&#30707;&#24029;&#36988;&#24310;&#38263;&#36093;&#25171;&#25943;&#29976;&#36858;&#36842;&amp;body=&#39640;&#29246;&#22827;&#12299;&#26085;&#26412;&#24180;&#32066;&#36093;&#65292;&#30707;&#24029;&#36988;&#24310;&#38263;&#36093;&#25171;&#25943;&#29976;&#36858;&#36842; https%3A%2F%2Ftw.sports.yahoo.com%2Fnews%2F%25E9%25AB%2598%25E7%2588%25BE%25E5%25A4%25AB-%25E6%2597%25A5%25E6%259C%25AC%25E5%25B9%25B4%25E7%25B5%2582%25E8%25B3%25BD-%25E7%259F%25B3%25E5%25B7%259D%25E9%2581%25BC%25E5%25BB%25B6%25E9%2595%25B7%25E8%25B3%25BD%25E6%2589%2593%25E6%2595%2597%25E7%2594%2598%25E8%25BF%25BA%25E8%25BF%25AA-142411354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8:00Z</dcterms:created>
  <dc:creator>user</dc:creator>
  <dc:description/>
  <cp:keywords/>
  <dc:language>en-US</dc:language>
  <cp:lastModifiedBy>user</cp:lastModifiedBy>
  <dcterms:modified xsi:type="dcterms:W3CDTF">2019-12-09T00:48:00Z</dcterms:modified>
  <cp:revision>2</cp:revision>
  <dc:subject/>
  <dc:title> </dc:title>
</cp:coreProperties>
</file>