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泰國女子賽，梅德森一桿領先五十四洞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0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在</w:t>
      </w:r>
      <w:r>
        <w:rPr>
          <w:rFonts w:cs="Helvetica" w:ascii="Helvetica" w:hAnsi="Helvetica"/>
          <w:color w:val="232A31"/>
        </w:rPr>
        <w:t>Siam Country Club</w:t>
      </w:r>
      <w:r>
        <w:rPr>
          <w:rFonts w:ascii="Helvetica" w:hAnsi="Helvetica" w:cs="Helvetica"/>
          <w:color w:val="232A31"/>
        </w:rPr>
        <w:t>（暹邏鄉村俱樂部）</w:t>
      </w:r>
      <w:r>
        <w:rPr>
          <w:rFonts w:cs="Helvetica" w:ascii="Helvetica" w:hAnsi="Helvetica"/>
          <w:color w:val="232A31"/>
        </w:rPr>
        <w:t>Pattaya Old Course</w:t>
      </w:r>
      <w:r>
        <w:rPr>
          <w:rFonts w:ascii="Helvetica" w:hAnsi="Helvetica" w:cs="Helvetica"/>
          <w:color w:val="232A31"/>
        </w:rPr>
        <w:t>（芭達雅老球場）進行的女子美巡亞洲系列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星期六完成第三回合賽程。丹麥女將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今天打出低於標準六桿的六十六桿，以總成績低標準二十一桿，取得一桿優勢的五十四洞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六由於有雷電來襲，下午兩點二十七分，比賽一度暫停，於下午三點五十四分，恢復比賽。場中選手順利的完成第三回合賽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六十五桿、第二天六十四桿、今天交出六鳥、無柏忌的六十六桿，以總成績低於標準二十一桿的一百九十五桿，取得第三回合的單獨領先。低於標準二十一桿的成績，也改寫了賽史五十四洞紀錄，上一位紀錄是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於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所寫下的低標二十桿，柯達最後贏得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對這一回合很滿意。沒有太多錯誤。打上了很多果嶺，」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生涯有兩次亞軍的梅德森說：「對於整個回合我十分的滿意。」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如果最終獲勝，將成為贏得女子美巡的第一位丹麥冠軍。「如果最後能贏得第一場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 xml:space="preserve">LPGA </w:t>
      </w:r>
      <w:r>
        <w:rPr>
          <w:rFonts w:ascii="Helvetica" w:hAnsi="Helvetica" w:cs="Helvetica"/>
          <w:color w:val="232A31"/>
        </w:rPr>
        <w:t>，就太棒了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屆愛普生巡迴賽冠軍梅德森說：「這就是我努力的目標，如果成真，那就真是太棒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中國選手林希妤（</w:t>
      </w:r>
      <w:r>
        <w:rPr>
          <w:rFonts w:cs="Helvetica" w:ascii="Helvetica" w:hAnsi="Helvetica"/>
          <w:color w:val="232A31"/>
        </w:rPr>
        <w:t>Xiyu Lin</w:t>
      </w:r>
      <w:r>
        <w:rPr>
          <w:rFonts w:ascii="Helvetica" w:hAnsi="Helvetica" w:cs="Helvetica"/>
          <w:color w:val="232A31"/>
        </w:rPr>
        <w:t>）連續兩天打出六十六桿，與今天打出六十七桿的泰裔法國選手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，兩人同以低標二十桿的一百九十六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墨西哥女將</w:t>
      </w:r>
      <w:r>
        <w:rPr>
          <w:rFonts w:cs="Helvetica" w:ascii="Helvetica" w:hAnsi="Helvetica"/>
          <w:color w:val="232A31"/>
        </w:rPr>
        <w:t>Gaby Lopez</w:t>
      </w:r>
      <w:r>
        <w:rPr>
          <w:rFonts w:ascii="Helvetica" w:hAnsi="Helvetica" w:cs="Helvetica"/>
          <w:color w:val="232A31"/>
        </w:rPr>
        <w:t>（蓋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蘿培茲）今天交出低標八桿的六十四桿、與六十六桿的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、預賽兩天並列領先的日本女將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今天打出七十桿，三人同以低標十八桿的一百九十八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裔美國選手</w:t>
      </w:r>
      <w:r>
        <w:rPr>
          <w:rFonts w:cs="Helvetica" w:ascii="Helvetica" w:hAnsi="Helvetica"/>
          <w:color w:val="232A31"/>
        </w:rPr>
        <w:t>Alison Lee</w:t>
      </w:r>
      <w:r>
        <w:rPr>
          <w:rFonts w:ascii="Helvetica" w:hAnsi="Helvetica" w:cs="Helvetica"/>
          <w:color w:val="232A31"/>
        </w:rPr>
        <w:t>（艾莉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）打出六十六桿、與連兩天打出六十七桿的前業餘球后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，兩人成績都是低於標準十七桿，並列於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並列領先出發的韓裔澳洲選手吳秀賢（</w:t>
      </w:r>
      <w:r>
        <w:rPr>
          <w:rFonts w:cs="Helvetica" w:ascii="Helvetica" w:hAnsi="Helvetica"/>
          <w:color w:val="232A31"/>
        </w:rPr>
        <w:t>Su-Hyun Oh</w:t>
      </w:r>
      <w:r>
        <w:rPr>
          <w:rFonts w:ascii="Helvetica" w:hAnsi="Helvetica" w:cs="Helvetica"/>
          <w:color w:val="232A31"/>
        </w:rPr>
        <w:t>），今天爆出七十三桿，以低標十五桿的兩百零一桿，排名下滑到並列於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李旻打出七十一桿，已低標十桿的成績，並列在第三十位，而徐薇淩交卡六十八桿，以低於標準桿九桿，並列於三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前來衛冕的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今天打出七十桿，成績低於標準六桿，並列四十七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6:00Z</dcterms:created>
  <dc:creator>user</dc:creator>
  <dc:description/>
  <cp:keywords/>
  <dc:language>en-US</dc:language>
  <cp:lastModifiedBy>user</cp:lastModifiedBy>
  <dcterms:modified xsi:type="dcterms:W3CDTF">2022-03-15T00:46:00Z</dcterms:modified>
  <cp:revision>2</cp:revision>
  <dc:subject/>
  <dc:title> </dc:title>
</cp:coreProperties>
</file>