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渣打業餘夏季賽》王偉倫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、陳宇茹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生涯最佳成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渣打全國業餘高爾夫夏季排名賽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起在楊梅揚昇高爾夫鄉村俱樂部展開為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競桿，率先登場的是男、女公開、Ａ及Ｂ組賽事。首回合比賽，包括男公開王偉倫、女Ａ陳宇茹分別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生涯最佳成績。男公開林鼎勝也打出平個人生涯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472430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公開組王偉倫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412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Ａ組陳宇茹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這場比賽是渣打國際商業銀行贊助高協青少年培育計畫為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季賽。比賽自上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起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開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天雖然高溫，但有習習涼風吹來，許多選手都說是適宜發揮的一天。首回合共有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選手打出低於標準桿的紅字成績，除了王偉倫、陳宇茹和林鼎勝外，尚有男公開李玠柏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蔡叢宇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曾子軒和高藤皆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；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陳柏霖、王偉祥和黃書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皆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林張恆、江以安、劉永華和郁淞壹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皆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；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俞俊安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；女Ａ組伍以晴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張雨心和程思嘉皆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前才在佛度盃打出平生涯單輪最佳紀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今天再精進，打出刷新自己紀錄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。他說，最近狀況確實很好，今天鐵桿、推桿都發揮得不錯，加上對揚昇球場的狀況也愈來愈熟悉。「要不是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打短下水，有機會把桿數再降低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王偉倫今天全場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另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雙柏忌。今天他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未能標準桿上果嶺，除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外，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他都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回來。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開球後剩</w:t>
      </w:r>
      <w:r>
        <w:rPr>
          <w:rFonts w:cs="新細明體;PMingLiU" w:ascii="新細明體;PMingLiU" w:hAnsi="新細明體;PMingLiU"/>
          <w:kern w:val="0"/>
        </w:rPr>
        <w:t>190</w:t>
      </w:r>
      <w:r>
        <w:rPr>
          <w:rFonts w:ascii="新細明體;PMingLiU" w:hAnsi="新細明體;PMingLiU" w:cs="新細明體;PMingLiU"/>
          <w:kern w:val="0"/>
        </w:rPr>
        <w:t>碼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鐵攻上果嶺，留下距洞口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，輕鬆射下老鷹。全程用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的近期目標是爭取入選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 xml:space="preserve">仁川亞運代表隊，「 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廣州亞運，那時候我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，球技和心態都還不夠成熟，加上當時還有洪健堯、謝繼賢、黃韜、楊斐皓等好手在。」王偉倫認為明年是很好的機會，「不過必須維持下去，排名要在前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才穩當些。」因為屆時像旅美好手潘政琮很有可能被徵召。王偉倫目前在高協的排名僅暫居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高雄三民高中一年級、年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陳宇茹，今天也打出她生涯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前最好是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都是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相當穩定。全場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無任何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陳宇茹才在觀瀾湖尼克勞斯青少年錦標賽獲女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以下組冠軍。不過她認為今天的表現跟參加尼克勞斯錦標賽關係不大，「主要是最近狀況很好，明顯感覺自己進步很多。」她說，過去因為想太多，給自己帶來太大壓力，「 現在心態上已調整過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就讀新北市三民高中三年級的林鼎勝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追平他生涯最佳成績。他說，「今天開球和鐵桿都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，機會也都有把握住。」他全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，另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吞下唯一的柏忌，他認為是今天小小的失誤。林鼎勝說，今天梯台往前，距離有短了些，加上揚昇球場夏天的天候也比較容易有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三重高中二年級的陳柏霖，今天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在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與王偉祥、黃書亞暫並列領先。他說，「 今天整體感覺與佛度盃一樣，都很順手。可惜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錯失短推，未能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。」陳柏霖生涯最佳成績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前打出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來就是突破不了這個障礙。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前的佛度盃，他也曾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柏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前因誤記成績卡多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錯失佛度盃男子</w:t>
      </w:r>
      <w:r>
        <w:rPr>
          <w:rFonts w:cs="新細明體;PMingLiU" w:ascii="新細明體;PMingLiU" w:hAnsi="新細明體;PMingLiU"/>
          <w:kern w:val="0"/>
        </w:rPr>
        <w:t>16-18</w:t>
      </w:r>
      <w:r>
        <w:rPr>
          <w:rFonts w:ascii="新細明體;PMingLiU" w:hAnsi="新細明體;PMingLiU" w:cs="新細明體;PMingLiU"/>
          <w:kern w:val="0"/>
        </w:rPr>
        <w:t>歲組冠軍。今天他在交卡時特別謹慎地核對，「佛度盃那件事我已釋懷，家人和朋友也都安慰我當做經驗。以後再拚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昨天才結束科技盃女子職業賽，今天馬上接著打夏季賽，等於是得連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天出賽，今天仍打出維持水準的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她說，「連續出賽影響不大，只是今天腿有點不舒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表示，參加職業賽對她的成長幫助很大。這次夏季賽的女子組總冠軍將可取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外卡，程思嘉說未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會全力爭取，目前她落後桿陳宇茹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去年程思嘉也獲邀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個月也參加尼克勞斯錦標賽與陳宇茹同桿，依規定判獲該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張雨心，今天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但她對自己的表現並不滿意，「短鐵不夠精準，連帶也造成推桿的困難。」她打算比賽結束後再去練一下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由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的王薏涵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領先，今天她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卻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。她說，「很會賺，也很會花。」起伏和搖擺的一天，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蔡欣恩也有同感，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也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3:20:00Z</dcterms:modified>
  <cp:revision>2</cp:revision>
  <dc:subject/>
  <dc:title> </dc:title>
</cp:coreProperties>
</file>