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台灣業餘第五人，程思嘉挺進百大行列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31190" cy="24701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6:27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23907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16" r="-21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2390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台灣業餘第五人，程思嘉挺進百大行 …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繼潘政琮、洪健堯、劉依貞和陳彥寧之後，台灣又有選手闖進業餘世界排名百大行列，這號人物是去年以十六歲之齡奪得兩座職業冠軍的「東方之星」程思嘉，剛剛出爐的業餘排名拜少算四回合所賜，平均積分上升至</w:t>
      </w:r>
      <w:r>
        <w:rPr>
          <w:rFonts w:cs="新細明體;PMingLiU" w:ascii="新細明體;PMingLiU" w:hAnsi="新細明體;PMingLiU"/>
          <w:kern w:val="0"/>
        </w:rPr>
        <w:t>990.75</w:t>
      </w:r>
      <w:r>
        <w:rPr>
          <w:rFonts w:ascii="新細明體;PMingLiU" w:hAnsi="新細明體;PMingLiU" w:cs="新細明體;PMingLiU"/>
          <w:kern w:val="0"/>
        </w:rPr>
        <w:t>，從原本的一百零九變成九十九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來自東方球場的程思嘉，過去一年來除了贏得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的富邦女子公開賽和中正盃公開賽，本業部份也摘下、秋、冬兩季的總冠軍，不過賺到最多分數的是兩場裙擺搖搖舉辦的職業大賽，先是去年底在台灣的世界名人賽進帳六十五分，一個多月前在舊金山的菁英賽落袋五十二分，這也是世界排名得以不斷攀升的關鍵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事實上，程思嘉兩年前此時遠在四百六十名外的地方，隨後在國內高壇主宰力愈來愈強，排名不斷前進，一年後推升至二百五十名內，又一年則來到百大之林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目前大家看到的業餘世界排名系統，</w:t>
      </w:r>
      <w:r>
        <w:rPr>
          <w:rFonts w:cs="新細明體;PMingLiU" w:ascii="新細明體;PMingLiU" w:hAnsi="新細明體;PMingLiU"/>
          <w:kern w:val="0"/>
        </w:rPr>
        <w:t>2007</w:t>
      </w:r>
      <w:r>
        <w:rPr>
          <w:rFonts w:ascii="新細明體;PMingLiU" w:hAnsi="新細明體;PMingLiU" w:cs="新細明體;PMingLiU"/>
          <w:kern w:val="0"/>
        </w:rPr>
        <w:t>年由</w:t>
      </w:r>
      <w:r>
        <w:rPr>
          <w:rFonts w:cs="新細明體;PMingLiU" w:ascii="新細明體;PMingLiU" w:hAnsi="新細明體;PMingLiU"/>
          <w:kern w:val="0"/>
        </w:rPr>
        <w:t>R&amp;A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Royal and Ancient Golf Club of St. Andrews</w:t>
      </w:r>
      <w:r>
        <w:rPr>
          <w:rFonts w:ascii="新細明體;PMingLiU" w:hAnsi="新細明體;PMingLiU" w:cs="新細明體;PMingLiU"/>
          <w:kern w:val="0"/>
        </w:rPr>
        <w:t>；皇家聖安卓古典高爾夫俱樂部）成立，隨後另一個主管機關</w:t>
      </w:r>
      <w:r>
        <w:rPr>
          <w:rFonts w:cs="新細明體;PMingLiU" w:ascii="新細明體;PMingLiU" w:hAnsi="新細明體;PMingLiU"/>
          <w:kern w:val="0"/>
        </w:rPr>
        <w:t>USGA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United States Golf Association</w:t>
      </w:r>
      <w:r>
        <w:rPr>
          <w:rFonts w:ascii="新細明體;PMingLiU" w:hAnsi="新細明體;PMingLiU" w:cs="新細明體;PMingLiU"/>
          <w:kern w:val="0"/>
        </w:rPr>
        <w:t>；美國高爾夫協會）在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二月加入認證行列，並增加女子排名，從此成為世界各地業餘選手綜合實力的較量場地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相較於職業世界排名的兩年一百零四週的「滾動」模式，十三週外的分數逐週遞減，業餘採取一半採樣的週週等值計算。這套系統包括業餘選手所參加的職業比賽，基本上賽事規模愈大，獲得的分數愈高，過去五十二週累積分數除以個人參加的回合數（至少二十八），接著再乘以一百，便是官方排名呈現的數字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在程思嘉之前，四位挺進百大行列的台灣選手，後來全都闖進五十強（已經轉職業洪健堯二十一，劉依貞四十六），其中就讀華盛頓大學的潘政琮，去年盤踞龍頭寶座八週，目前名列十四。另一位旅美選手陳彥寧（南加大），上個月靠著</w:t>
      </w:r>
      <w:r>
        <w:rPr>
          <w:rFonts w:cs="新細明體;PMingLiU" w:ascii="新細明體;PMingLiU" w:hAnsi="新細明體;PMingLiU"/>
          <w:kern w:val="0"/>
        </w:rPr>
        <w:t>NCAA Championship</w:t>
      </w:r>
      <w:r>
        <w:rPr>
          <w:rFonts w:ascii="新細明體;PMingLiU" w:hAnsi="新細明體;PMingLiU" w:cs="新細明體;PMingLiU"/>
          <w:kern w:val="0"/>
        </w:rPr>
        <w:t>（全美大學錦標賽）封后之作，排名一度來到第六名，最新排名滑落一席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&#21488;&#28771;&#26989;&#39192;&#31532;&#20116;&#20154;-&#31243;&#24605;&#22025;&#25402;&#36914;&#30334;&#22823;&#34892;&#21015;-photo-102727112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06:00Z</dcterms:created>
  <dc:creator>33</dc:creator>
  <dc:description/>
  <dc:language>en-US</dc:language>
  <cp:lastModifiedBy>33</cp:lastModifiedBy>
  <dcterms:modified xsi:type="dcterms:W3CDTF">2014-06-17T08:15:00Z</dcterms:modified>
  <cp:revision>1</cp:revision>
  <dc:subject/>
  <dc:title> </dc:title>
</cp:coreProperties>
</file>