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朴城炫二度落袋百分，奈紗榮登日本第一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朴城炫二度落袋百分，奈紗榮登日本第一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8"/>
          <w:szCs w:val="28"/>
        </w:rPr>
        <w:t>【羅開新聞中心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Minsey Weng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圖提供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/The PGA of Americ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】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的年度第三場大賽－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KPMG Women’s PGA Championship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女子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P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錦標賽），上週在伊利諾州的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Kempur Lakes Golf Club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肯珀湖高爾夫俱樂部）落幕！韓國選手朴城炫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Sung Hyun Park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靠著延長賽連抓兩記博蒂，先後擊敗日本女將畑岡奈紗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Nasa Hataok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和同胞柳簫然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So Yeon Ryu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，笑擁生涯第二座百分級的大賽冠軍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現年二十四歲的朴城炫，去年加入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後的首勝就是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US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美國高協）主辦的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U.S. Women’s Open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美國女子公開賽），加上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Canadian Pacific Women's Open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加拿大女子公開賽）的奪冠之作，一度登上世界球后寶座，並在年終以菜鳥之姿和柳簫然並列年度最佳球員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這位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二年級生，五月初贏得因雨縮短為兩回合的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Volunteers of America LPGA Texas Classic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德州菁英賽），剛剛又添得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PGA of Americ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美國職業高協）的女子大賽冠軍，兩勝合計落袋一百三十一分，世界排名推升至第二位，目前在球后爭霸戰落後朴仁妃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Inbee Park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0.54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分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前一週才在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Walmart NW Arkansas Championship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阿肯色錦標賽）贏得生涯首勝的畑岡奈紗，決賽日狂飆六十四桿，可惜延長賽第一洞落敗。去年還在資格賽補考的畑岡奈紗，如今世界排名高居十二，登上日本球后寶座，最近兩週分別進帳六十二和五十分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柳簫然栽在十七洞的雙柏忌，錯失在正規賽取勝的機會，世界排名暫居第四，重返球后大位還有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0.72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分的差距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日巡賽上週休兵，而韓巡賽則安排了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Mccol Yongpyong Resort Open With Sbs Golf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龍平公開賽），韓國選手朴彩允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Chae-Yoon Park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贏得生涯首勝，獨得十八分，世界排名從二百零五變成一百三十九。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br/>
        <w:br/>
      </w:r>
      <w:r>
        <w:rPr>
          <w:rFonts w:ascii="Helvetica" w:hAnsi="Helvetica" w:cs="Helvetica"/>
          <w:color w:val="26282A"/>
          <w:kern w:val="0"/>
          <w:sz w:val="28"/>
          <w:szCs w:val="28"/>
        </w:rPr>
        <w:t>至於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LPGA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旗下的辛巡賽，上週在俄亥俄州進行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Prasco Charity Championship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（普雷斯柯慈善錦標賽），中國選手何沐妮（</w:t>
      </w:r>
      <w:r>
        <w:rPr>
          <w:rFonts w:cs="Helvetica" w:ascii="Helvetica" w:hAnsi="Helvetica"/>
          <w:color w:val="26282A"/>
          <w:kern w:val="0"/>
          <w:sz w:val="28"/>
          <w:szCs w:val="28"/>
        </w:rPr>
        <w:t>Muni He</w:t>
      </w:r>
      <w:r>
        <w:rPr>
          <w:rFonts w:ascii="Helvetica" w:hAnsi="Helvetica" w:cs="Helvetica"/>
          <w:color w:val="26282A"/>
          <w:kern w:val="0"/>
          <w:sz w:val="28"/>
          <w:szCs w:val="28"/>
        </w:rPr>
        <w:t>）以低於標準桿十五桿封后，落袋三分，世界排名進步至四百四十一。</w:t>
      </w:r>
    </w:p>
    <w:p>
      <w:pPr>
        <w:pStyle w:val="Normal"/>
        <w:rPr>
          <w:rFonts w:ascii="Helvetica" w:hAnsi="Helvetica" w:cs="Helvetica"/>
          <w:color w:val="26282A"/>
          <w:kern w:val="0"/>
          <w:sz w:val="28"/>
          <w:szCs w:val="28"/>
        </w:rPr>
      </w:pPr>
      <w:r>
        <w:rPr>
          <w:rFonts w:cs="Helvetica" w:ascii="Helvetica" w:hAnsi="Helvetica"/>
          <w:color w:val="26282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4:00Z</dcterms:created>
  <dc:creator>user</dc:creator>
  <dc:description/>
  <cp:keywords/>
  <dc:language>en-US</dc:language>
  <cp:lastModifiedBy>user</cp:lastModifiedBy>
  <dcterms:modified xsi:type="dcterms:W3CDTF">2018-07-04T08:47:00Z</dcterms:modified>
  <cp:revision>1</cp:revision>
  <dc:subject/>
  <dc:title> </dc:title>
</cp:coreProperties>
</file>