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度稱霸鵪鶉窩，麥克羅伊終結冠軍荒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2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歷經十八個月的「乾旱期」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終於重返冠軍行列，而且就在自己最喜歡的</w:t>
      </w:r>
      <w:r>
        <w:rPr>
          <w:rFonts w:cs="Helvetica" w:ascii="Helvetica" w:hAnsi="Helvetica"/>
          <w:color w:val="232A31"/>
        </w:rPr>
        <w:t>Quail Hollow Golf Club</w:t>
      </w:r>
      <w:r>
        <w:rPr>
          <w:rFonts w:ascii="Helvetica" w:hAnsi="Helvetica" w:cs="Helvetica"/>
          <w:color w:val="232A31"/>
        </w:rPr>
        <w:t>（鵪鶉窩高爾夫俱樂部），最後以一桿之差擊敗墨西哥選手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，笑擁個人第三座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，離美巡賽的二十勝俱樂部只差一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前剛過三十二歲生日的麥克羅伊，週日下午的狀況並不理想，但逆勢抓下四記博蒂，包括十四和十五洞的連續博蒂，不過更明智的決定是在收尾洞開球陷入麻煩後聽從桿弟</w:t>
      </w:r>
      <w:r>
        <w:rPr>
          <w:rFonts w:cs="Helvetica" w:ascii="Helvetica" w:hAnsi="Helvetica"/>
          <w:color w:val="232A31"/>
        </w:rPr>
        <w:t>Harry Diamond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蒙）建議選擇罰桿脫困，接著在果嶺上的四十五呎距離兩推柏忌，成功演出兩桿逆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週末兩天都是六十八桿，以低於標準桿十桿的二百七十四桿，繼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之後，再度贏得這場美巡賽的夏洛特之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更讓他開心的是，妻女</w:t>
      </w:r>
      <w:r>
        <w:rPr>
          <w:rFonts w:cs="Helvetica" w:ascii="Helvetica" w:hAnsi="Helvetica"/>
          <w:color w:val="232A31"/>
        </w:rPr>
        <w:t>Erica</w:t>
      </w:r>
      <w:r>
        <w:rPr>
          <w:rFonts w:ascii="Helvetica" w:hAnsi="Helvetica" w:cs="Helvetica"/>
          <w:color w:val="232A31"/>
        </w:rPr>
        <w:t>（艾瑞卡）和</w:t>
      </w:r>
      <w:r>
        <w:rPr>
          <w:rFonts w:cs="Helvetica" w:ascii="Helvetica" w:hAnsi="Helvetica"/>
          <w:color w:val="232A31"/>
        </w:rPr>
        <w:t>Poppy</w:t>
      </w:r>
      <w:r>
        <w:rPr>
          <w:rFonts w:ascii="Helvetica" w:hAnsi="Helvetica" w:cs="Helvetica"/>
          <w:color w:val="232A31"/>
        </w:rPr>
        <w:t>（波比）都在最後一洞果嶺迎接這場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</w:t>
      </w:r>
      <w:r>
        <w:rPr>
          <w:rFonts w:cs="Helvetica" w:ascii="Helvetica" w:hAnsi="Helvetica"/>
          <w:color w:val="232A31"/>
        </w:rPr>
        <w:t>WGC-HSBC Champions</w:t>
      </w:r>
      <w:r>
        <w:rPr>
          <w:rFonts w:ascii="Helvetica" w:hAnsi="Helvetica" w:cs="Helvetica"/>
          <w:color w:val="232A31"/>
        </w:rPr>
        <w:t>（世界冠軍賽）後的首勝事實上，麥克羅伊週三練習賽時扭傷脖子，所幸被安排週四在下午開球，否則恐怕要退賽，他說道：「這麼久沒有贏球，這條線真的跨得很辛苦。這是很有趣的一週，賽前感覺狀況不錯，練球時脖子受傷，沒想到週日下午卻拿到冠軍盃，很高興自己終於走出低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間拉回到去年此時，麥克羅伊還高居第一，不過隨著重新啟後的美巡賽採取沒有觀眾的閉門賽，這位四座大賽冠軍得主的表現判若兩人，最近三次出賽更苦吞兩場淘汰，包括自己最渴望的名人賽和衛冕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賽前世界排名跌至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十一月以來新低點的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我在世界各地最喜歡的其中一個地方，」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在以一座冠軍直接打開美巡賽大門的麥克羅伊說道：「很高興在這裡終結冠軍荒，感覺實在太美妙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美巡賽首勝的安瑟，靠著十五至十七洞一波連三博蒂的攻勢，一度並列領先，可惜最後一洞的三十五呎蒂不願進洞，未能帶給麥克羅伊更大的壓力，終場繳交六十六桿，以一桿之差苦吞第四個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兩桿出發的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，開局就抓下博蒂，但接下來僅僅在十三洞攻下城池，並吞下三個柏忌，打出七十二桿，而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強攻六十七桿，兩人同以低標準桿八桿的並列第三，前美國公開賽冠軍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一桿之差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在十四洞射下老鷹後，當天成績為低於標準桿五，但十五和十七洞柏忌，終場收住六十八桿，以低於標準桿一桿並列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開局以六十四桿領先群雄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最後成績只有高於標準桿七桿，名列六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0:00Z</dcterms:created>
  <dc:creator>user</dc:creator>
  <dc:description/>
  <cp:keywords/>
  <dc:language>en-US</dc:language>
  <cp:lastModifiedBy>user</cp:lastModifiedBy>
  <dcterms:modified xsi:type="dcterms:W3CDTF">2021-05-11T00:50:00Z</dcterms:modified>
  <cp:revision>2</cp:revision>
  <dc:subject/>
  <dc:title> </dc:title>
</cp:coreProperties>
</file>