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姚宣榆高桿 衝出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字頭佳績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彰化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彰化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賽前兩天才從日本返台、只練習一天的國內新生代好手姚宣榆，在台豐女子高球公開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以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佳績交卡，實力再次受到肯定。甫取得明年日巡賽「全卡」參賽權的她，有信心明年打出更亮麗的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歲的姚宣榆業餘時期是常勝軍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歲轉入職業，今年以「半卡」資格進軍日巡賽，全年獎金榜排名第</w:t>
      </w:r>
      <w:r>
        <w:rPr>
          <w:rFonts w:cs="新細明體;PMingLiU" w:ascii="新細明體;PMingLiU" w:hAnsi="新細明體;PMingLiU"/>
          <w:kern w:val="0"/>
        </w:rPr>
        <w:t>57</w:t>
      </w:r>
      <w:r>
        <w:rPr>
          <w:rFonts w:ascii="新細明體;PMingLiU" w:hAnsi="新細明體;PMingLiU" w:cs="新細明體;PMingLiU"/>
          <w:kern w:val="0"/>
        </w:rPr>
        <w:t>。上個月在日巡賽最後一關資格考試以排名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拿到明年「全卡」參賽權，可全力衝出佳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日巡賽明年共有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場比賽，姚宣榆計畫打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場，比今年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場多打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場。她表示，經過去年日巡賽的磨練，包括距離控制、球桿選擇與推桿都有明顯進步。因明年拿到「全卡」可以持續比賽，有把握表現比今年更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姚宣榆上周日打完裙襬搖搖世界女子名人賽後，當晚即飛往日本參加新入會球員講習，周三晚返台，只在周四練習一天。首輪雖只打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昨天回穩衝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成績，排名上升至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仍有爭冠希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過她認為現在體能狀況並不是最好，最後一回合不奢望逆轉勝，只求維持平穩表現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06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24T08:06:00Z</dcterms:modified>
  <cp:revision>2</cp:revision>
  <dc:subject/>
  <dc:title> </dc:title>
</cp:coreProperties>
</file>