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4879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>
          <w:rFonts w:cs="Helvetica" w:ascii="Helvetica" w:hAnsi="Helvetica"/>
          <w:b/>
          <w:bCs/>
          <w:color w:val="000000"/>
          <w:kern w:val="2"/>
          <w:sz w:val="48"/>
          <w:szCs w:val="48"/>
        </w:rPr>
        <w:t>WGC</w:t>
      </w:r>
      <w:r>
        <w:rPr>
          <w:rFonts w:ascii="Helvetica" w:hAnsi="Helvetica" w:cs="Helvetica"/>
          <w:b/>
          <w:bCs/>
          <w:color w:val="000000"/>
          <w:kern w:val="2"/>
          <w:sz w:val="48"/>
          <w:szCs w:val="48"/>
        </w:rPr>
        <w:t>系列賽即將開打，四大天王齊聚墨西哥</w:t>
      </w:r>
    </w:p>
    <w:p>
      <w:pPr>
        <w:pStyle w:val="Normal"/>
        <w:widowControl/>
        <w:shd w:fill="FFFFFF" w:val="clear"/>
        <w:spacing w:lineRule="atLeast" w:line="254"/>
        <w:textAlignment w:val="center"/>
        <w:rPr/>
      </w:pPr>
      <w:hyperlink r:id="rId3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3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5:44</w:t>
      </w:r>
    </w:p>
    <w:p>
      <w:pPr>
        <w:pStyle w:val="Normal"/>
        <w:widowControl/>
        <w:shd w:fill="FFFFFF" w:val="clear"/>
        <w:rPr/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【羅開新聞中心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insey Weng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綜合報導】今年首場一級陣容的大賽要登場了，那就是週四即將在墨西哥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Club de Golf Chapultepec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查普爾特貝克高爾夫俱樂部）登場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WGC-Mexico Championship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世界錦標賽），總計共集結了四十五位世界排名五十強的頂尖高手，包括當今四大天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Dustin Johnso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達斯汀•強森）、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Jon Rahm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霍恩•拉姆）、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Justin Thomas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湯瑪斯•賈斯汀）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Jordan Spieth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喬丹•史畢斯）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現年三十三歲的強森，去年開季站上球王攻擊發起線，結果沒有浪費太多的時間，以一座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Genesis Ope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捷恩斯公開賽）冠軍登基，接著連贏墨西哥的世界錦標賽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WGC - Dell Technologies Match Play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世界比洞賽），從此穩居龍頭寶座，至今已經連續在位五十四週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強森在兩週前的洛杉磯之戰表現平平，最後以並列十六離開，本週將展開今年第二趟衛冕之旅，他另外在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15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贏得這場在佛羅里達進行的賽事，加上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13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WGC-HSBC Champions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世界冠軍賽）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16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WGC-Bridgestone Invitational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世界邀請賽），成為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WGC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史上唯一完成生涯大滿貫的選手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「很高興回到自己贏球的地方，」開季勇奪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Sentry Tournament of Champions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美巡冠軍賽）的強森說道：「去年是第一次獲勝，感覺非常美妙。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「我真的很喜歡這座球場，今年狀況差不多，但由於上週下了不少雨，也許會軟一些。除此之外，幾乎沒什麼變，很期待即將登場的賽事。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回顧去年的戰況，強森四天擊出低於標準桿十四桿，不過決賽日面臨英格蘭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ommy Fleetwood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湯米•弗利伍德）的強力挑戰，終場以一桿之差險勝，而尾盤攻下六十六桿的弗利伍德，也靠著單獨第二而打開美巡賽大門，並贏得歐巡賽獎金王的頭銜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弗利伍德近況絕佳，開季贏得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Abu Dhabi HSBC Championship presented by EG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阿布達比錦標賽），本週將以世界排名十一之姿挑戰更上層樓，他說道：「這是一座很歐洲的球場設計，讓我想起義大利或其他比賽的場地，這也是為何去年有那麼多歐洲選手名列前茅。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弗利伍德說的沒錯，另一位英格蘭人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Ross Fisher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羅斯•費雪）和西班牙之星拉姆並列第三，而比利時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homas Pieters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湯瑪斯•彼特斯）並列第五，這些歐洲高手都會回來爭奪冠軍，其中拉姆目前在球王爭霸戰僅僅落後強森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1.7907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分，而本週冠軍可獨得七十二分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剛剛贏得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Honda Classic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本田菁英賽）的湯瑪斯和世界排名第四的史畢斯也會出席這場賽事，兩位二十五歲不不到美國新生代好手，分別擁有八和十一座美巡賽冠軍，但就是沒贏過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WGC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系列賽。</w:t>
      </w:r>
    </w:p>
    <w:p>
      <w:pPr>
        <w:pStyle w:val="Normal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cs="Helvetica" w:ascii="Helvetica" w:hAnsi="Helvetica"/>
          <w:color w:val="26282A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ookgolf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0:37:00Z</dcterms:created>
  <dc:creator>user</dc:creator>
  <dc:description/>
  <cp:keywords/>
  <dc:language>en-US</dc:language>
  <cp:lastModifiedBy>user</cp:lastModifiedBy>
  <dcterms:modified xsi:type="dcterms:W3CDTF">2018-03-02T00:47:00Z</dcterms:modified>
  <cp:revision>1</cp:revision>
  <dc:subject/>
  <dc:title> </dc:title>
</cp:coreProperties>
</file>