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瓦納攜手霍吉，加入世界五十大行列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還在尋求美巡賽首勝的美國選手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，至今只參加過八場四大賽，裡頭沒有名人賽，不過隨著週日下午在</w:t>
      </w:r>
      <w:r>
        <w:rPr>
          <w:rFonts w:cs="Helvetica" w:ascii="Helvetica" w:hAnsi="Helvetica"/>
          <w:color w:val="232A31"/>
        </w:rPr>
        <w:t>Royal Greens Golf &amp; Country Club</w:t>
      </w:r>
      <w:r>
        <w:rPr>
          <w:rFonts w:ascii="Helvetica" w:hAnsi="Helvetica" w:cs="Helvetica"/>
          <w:color w:val="232A31"/>
        </w:rPr>
        <w:t>（皇家綠色高爾夫鄉村俱樂部）擊敗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，高舉今年變身為亞巡旗艦大賽的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，接下來有可能打滿四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五百萬美元的沙鳥地之戰，現場集結了多位美巡賽球星，打造一場冠軍可以獨得五十分的堅強陣容，瓦納贏得自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Australian PGA Championship</w:t>
      </w:r>
      <w:r>
        <w:rPr>
          <w:rFonts w:ascii="Helvetica" w:hAnsi="Helvetica" w:cs="Helvetica"/>
          <w:color w:val="232A31"/>
        </w:rPr>
        <w:t>（澳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後的首勝，也把自己送進世界排名前五十強的四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一歲的瓦納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起每年年終世界排名都維持在一百六十大內，但遲遲無法突破百大之林，直到去年四月中在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）並列第二，才越過那道障礙，當時從一百三十八勁揚至七十四位，隨後再也無法更上層樓，不過年終至少守住百大行列的九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後回顧，瓦納上週棄打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無疑是正確的決定，只要維持目前排名，兩個月後將可以展開生涯首趟奧古斯塔之旅，這個夏天也有機會豁免美國（世界排名前六十）和英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的非常渴望！」瓦納對於挺進世界排名前五十強說道：「感覺非常美妙，那一直是我的目標，意味著你可以參加更多比賽。我已經在這裡打過不少打比賽，這也是為何我們努力的原因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不讓瓦納專美於前，年長一歲的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留在家裡參加冠軍積分少了十四分的圓石灘配對賽，結果一舉突破美巡賽首勝，世界排名從原本的六十八推升至三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和瓦納一樣，霍吉多年來都無法晉升百大高手，直到兩週前在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並列第二才站穩一席之地，本週再越過象徵頂尖高手之林的五十大門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霍吉只打過六場四大賽，包括兩場英國公開賽和四場美國公開賽，但圓石灘冠軍提前預約名人賽的入場券，英國和美國公開賽入場券應該也是手到擒來之物，更別提百大高手都能參加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才過了六週，已經有五位選手挺進世界排名五十強，其中兩週前勇奪</w:t>
      </w:r>
      <w:r>
        <w:rPr>
          <w:rFonts w:cs="Helvetica" w:ascii="Helvetica" w:hAnsi="Helvetica"/>
          <w:color w:val="232A31"/>
        </w:rPr>
        <w:t>Abu Dhabi HSBC Championship</w:t>
      </w:r>
      <w:r>
        <w:rPr>
          <w:rFonts w:ascii="Helvetica" w:hAnsi="Helvetica" w:cs="Helvetica"/>
          <w:color w:val="232A31"/>
        </w:rPr>
        <w:t>（阿布達比錦標賽）的比利時選手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．彼特斯），排名從年初的六十五進步至三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另一位美國選手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靠著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第二名，從五十七變成四十，而來自愛爾蘭的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在兩場前九的加持下推升至四十六位，他年初出發時為七十二，加上彼特斯，三人尚未進入名人賽的陣容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46:00Z</dcterms:created>
  <dc:creator>user</dc:creator>
  <dc:description/>
  <cp:keywords/>
  <dc:language>en-US</dc:language>
  <cp:lastModifiedBy>user</cp:lastModifiedBy>
  <dcterms:modified xsi:type="dcterms:W3CDTF">2022-02-09T00:46:00Z</dcterms:modified>
  <cp:revision>2</cp:revision>
  <dc:subject/>
  <dc:title> </dc:title>
</cp:coreProperties>
</file>