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東海公開賽，平田憲聖賽季第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上週的日巡賽男、女冠軍球員，本周雙雙告捷！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Sony JL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，寫下賽季第六勝，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九月八日在日、亞、韓巡賽共站的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，決賽日打出低標六桿的六十六桿，以總成績低標二十二桿，贏得這個賽季的第三勝，成為第四位贏得這場比賽的日本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周贏得縮水的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，平田憲聖今天在南韓仁川的</w:t>
      </w:r>
      <w:r>
        <w:rPr>
          <w:rFonts w:cs="Helvetica" w:ascii="Helvetica" w:hAnsi="Helvetica"/>
          <w:color w:val="232A31"/>
          <w:sz w:val="30"/>
          <w:szCs w:val="30"/>
        </w:rPr>
        <w:t>Club 72-Ocean Course</w:t>
      </w:r>
      <w:r>
        <w:rPr>
          <w:rFonts w:ascii="Helvetica" w:hAnsi="Helvetica" w:cs="Helvetica"/>
          <w:color w:val="232A31"/>
          <w:sz w:val="30"/>
          <w:szCs w:val="30"/>
        </w:rPr>
        <w:t>（七十二俱樂部海洋球場）並列領先出發，一出門就抓下一鳥，第五洞擒獲一頭老鷹，全場收獲一鷹、六鳥、兩柏忌的六十六桿，以低標二十二桿的兩百六十六桿，連續兩周贏得比賽，奪得日巡第五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一開始，我並不認為自己會獲勝，所以這是一個驚喜和榮譽，」平田憲聖說：「雖然贏了比賽，可是我還沒有進入勝利的情緒。比賽後期我看了一下領先榜，崔維斯打得很好，我則專注於自己的球。昨天我打出六十二桿，我知道今天很難跟進，但說實話我沒有去想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場勝利給了我一個巨大的機會，現在我可以在日本、韓國和亞洲的國際舞台上比賽。過去，我只在日本打過比賽。」平田憲聖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今天打出低標八桿的六十四桿，以低標二十一桿的兩百六十七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領先出發的鈴木晃祐（</w:t>
      </w:r>
      <w:r>
        <w:rPr>
          <w:rFonts w:cs="Helvetica" w:ascii="Helvetica" w:hAnsi="Helvetica"/>
          <w:color w:val="232A31"/>
          <w:sz w:val="30"/>
          <w:szCs w:val="30"/>
        </w:rPr>
        <w:t>Kosuke Suzuki</w:t>
      </w:r>
      <w:r>
        <w:rPr>
          <w:rFonts w:ascii="Helvetica" w:hAnsi="Helvetica" w:cs="Helvetica"/>
          <w:color w:val="232A31"/>
          <w:sz w:val="30"/>
          <w:szCs w:val="30"/>
        </w:rPr>
        <w:t>），周日收在低標兩桿的七十桿，以低標十八桿的兩百七十桿，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</w:t>
      </w:r>
      <w:r>
        <w:rPr>
          <w:rFonts w:cs="Helvetica" w:ascii="Helvetica" w:hAnsi="Helvetica"/>
          <w:color w:val="232A31"/>
          <w:sz w:val="30"/>
          <w:szCs w:val="30"/>
        </w:rPr>
        <w:t>Minkyu Kim</w:t>
      </w:r>
      <w:r>
        <w:rPr>
          <w:rFonts w:ascii="Helvetica" w:hAnsi="Helvetica" w:cs="Helvetica"/>
          <w:color w:val="232A31"/>
          <w:sz w:val="30"/>
          <w:szCs w:val="30"/>
        </w:rPr>
        <w:t>（金珉奎）今天交出低標四桿的六十八桿，以低標十七桿的成績，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交出低標六桿的六十六桿，與打出六十九桿的日本雙雄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、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，三人都以低標十六桿的兩百七十二桿，並列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打出低標六桿的六十六桿，以總成績低標十四桿的兩百七十四桿，並列第九名。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收在七十四桿，以低標三桿的兩百八十五桿，並列六十六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2:00Z</dcterms:created>
  <dc:creator>user</dc:creator>
  <dc:description/>
  <cp:keywords/>
  <dc:language>en-US</dc:language>
  <cp:lastModifiedBy>user</cp:lastModifiedBy>
  <dcterms:modified xsi:type="dcterms:W3CDTF">2024-09-09T01:02:00Z</dcterms:modified>
  <cp:revision>2</cp:revision>
  <dc:subject/>
  <dc:title> </dc:title>
</cp:coreProperties>
</file>