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妮」怎麼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!?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淘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曾雅妮低潮期還無法突破，昨天她在</w:t>
      </w:r>
      <w:r>
        <w:rPr>
          <w:rFonts w:cs="新細明體;PMingLiU" w:ascii="新細明體;PMingLiU" w:hAnsi="新細明體;PMingLiU"/>
          <w:kern w:val="0"/>
        </w:rPr>
        <w:t>LPGA Marathon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遭淘汰，這是她首次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提前出局，賽後她搭機返回奧蘭多家中，下週前往英國之前，將和教練蓋瑞好好談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美國「粉紅豹」克蕾茉、渥許和西班牙瑞卡莉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領先。台灣選手只有龔怡萍晉級，她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戰況急轉直下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這兩回合她推桿不理想，分別花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。妮妮從美國公開賽之後已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未能晉級，是她自業餘時代以來不曾出現的，今年球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提前打包也是職業生涯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令曾雅妮不解的是，練習時她都打得很好，但比賽開打就是無法把每一個部分組合在一起，球技方面顯然不是大問題，心裡的陰影何時能清除絕對是關鍵。最近妮妮也悄悄地關閉個人臉書，只剩粉絲頁，接下來這幾天她要沉澱一下，暫時不去看網路上的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8:49:00Z</dcterms:modified>
  <cp:revision>1</cp:revision>
  <dc:subject/>
  <dc:title> </dc:title>
</cp:coreProperties>
</file>