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000000"/>
          <w:kern w:val="2"/>
          <w:sz w:val="32"/>
          <w:szCs w:val="32"/>
        </w:rPr>
        <w:t>高爾夫》台灣公開賽積分大躍進，全美貞冠軍獨得</w:t>
      </w:r>
      <w:r>
        <w:rPr>
          <w:rFonts w:cs="Helvetica" w:ascii="Helvetica" w:hAnsi="Helvetica"/>
          <w:b/>
          <w:bCs/>
          <w:color w:val="000000"/>
          <w:kern w:val="2"/>
          <w:sz w:val="32"/>
          <w:szCs w:val="32"/>
        </w:rPr>
        <w:t>18.5</w:t>
      </w:r>
      <w:r>
        <w:rPr>
          <w:rFonts w:ascii="Helvetica" w:hAnsi="Helvetica" w:cs="Helvetica"/>
          <w:b/>
          <w:bCs/>
          <w:color w:val="000000"/>
          <w:kern w:val="2"/>
          <w:sz w:val="32"/>
          <w:szCs w:val="32"/>
        </w:rPr>
        <w:t>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7083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台灣公開賽積分大躍進，全美貞冠軍獨得</w:t>
      </w:r>
      <w:r>
        <w:rPr>
          <w:rFonts w:cs="Helvetica" w:ascii="Helvetica" w:hAnsi="Helvetica"/>
          <w:kern w:val="0"/>
        </w:rPr>
        <w:t>18.5</w:t>
      </w:r>
      <w:r>
        <w:rPr>
          <w:rFonts w:ascii="Helvetica" w:hAnsi="Helvetica" w:cs="Helvetica"/>
          <w:kern w:val="0"/>
        </w:rPr>
        <w:t>分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片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華高協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、葉勇宏攝影】總獎金八十萬美元的台灣女子公開賽，上週在高雄市大樹區的信誼高爾夫球場圓滿落幕。我國選手蔡佩穎連四天都是紅字演出，可惜仍差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榮登日巡賽獎金后的韓國選手全美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 Jeong J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桿，和另一位韓巡賽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 Su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旼宣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六歲的全美貞，生涯在日巡賽累積二十五勝，最近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，接著再也不知冠軍為何物，不過這趟台灣之旅開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紅盤，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重返百大行列的八十八名，她賽前名列一百零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女子台巡賽、韓巡賽共同認可的賽事，世界排名積分直接拉高至韓巡賽的水準，兩位並列第二的選手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只比前一週的日立慈善盃冠軍少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蔡佩穎賺到生涯最高的一筆分數，排名從二百四十三推升至二百名，挺進二百大行列，而金旼宣則從一百四十四變成一百二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美國佛羅里達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ur Seasons Golf and Sports Club Orlan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蘭多四季高爾夫運動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nquilo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寧靜球場），上演了首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amond Resorts Tournament of Champions presented by IO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賽），只有過去兩年單站冠軍才能獲邀參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的韓國選手池恩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un-Hee 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決賽日在強風中守住七十桿，最後以兩桿之差獲勝。這是池恩熹的第五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不過由於場中只有二十八人，僅僅獲得二十八分，新出爐的世界排名推升七席，暫居二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來自韓國的李美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名列第二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從原本的七十八進步至五十九，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第三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小升一席至二十一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3T01:01:00Z</dcterms:modified>
  <cp:revision>12</cp:revision>
  <dc:subject/>
  <dc:title/>
</cp:coreProperties>
</file>