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 麥克羅伊具冠軍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屆美國高爾夫公開賽台灣時間今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在北卡羅萊納州</w:t>
      </w:r>
      <w:r>
        <w:rPr>
          <w:rFonts w:cs="新細明體;PMingLiU" w:ascii="新細明體;PMingLiU" w:hAnsi="新細明體;PMingLiU"/>
          <w:kern w:val="0"/>
        </w:rPr>
        <w:t>Pinehurst</w:t>
      </w:r>
      <w:r>
        <w:rPr>
          <w:rFonts w:ascii="新細明體;PMingLiU" w:hAnsi="新細明體;PMingLiU" w:cs="新細明體;PMingLiU"/>
          <w:kern w:val="0"/>
        </w:rPr>
        <w:t>度假村開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贏得美國名人賽的左手名將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雖備受矚目，但北愛爾蘭的麥克羅伊卻最被看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來到</w:t>
      </w:r>
      <w:r>
        <w:rPr>
          <w:rFonts w:cs="新細明體;PMingLiU" w:ascii="新細明體;PMingLiU" w:hAnsi="新細明體;PMingLiU"/>
          <w:kern w:val="0"/>
        </w:rPr>
        <w:t>Pinehurst 2</w:t>
      </w:r>
      <w:r>
        <w:rPr>
          <w:rFonts w:ascii="新細明體;PMingLiU" w:hAnsi="新細明體;PMingLiU" w:cs="新細明體;PMingLiU"/>
          <w:kern w:val="0"/>
        </w:rPr>
        <w:t>號球場舉辦，下週美國女子公開賽也在此舉行，男、女最難的比賽安排在果嶺最難打的球場，絕對是頂尖球星的終極考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美國公開賽首度在此舉辦時，史都華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驚險推進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米寇森，可惜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之後他搭飛機失事過世。為了紀念史都華，今年賽前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梯台邊特別設立他奪冠揮拳的雕像，讓眾人懷念他的丰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被問到比賽策略時，只說要打得聰明一些，開球不要太衝動，把這座球場視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決勝負的場地，小心應付很困難的果嶺，他笑說：「如果我打出很多柏忌和雙柏忌，那我就會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抽出來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賽之前最被看好奪冠的並不是球王史考特，而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破紀錄奪下美國公開賽冠軍的麥克羅伊，國際賭盤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看好他贏得冠軍，史考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居次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米寇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7:00Z</dcterms:created>
  <dc:creator>33</dc:creator>
  <dc:description/>
  <dc:language>en-US</dc:language>
  <cp:lastModifiedBy>33</cp:lastModifiedBy>
  <dcterms:modified xsi:type="dcterms:W3CDTF">2014-06-17T06:29:00Z</dcterms:modified>
  <cp:revision>1</cp:revision>
  <dc:subject/>
  <dc:title> </dc:title>
</cp:coreProperties>
</file>