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姆「球王初登場」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WGC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邀請賽臨強敵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休息一週後，西班牙之星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重返工作崗位，本週將以世界球王身份出席去年開始轉戰曼菲斯</w:t>
      </w:r>
      <w:r>
        <w:rPr>
          <w:rFonts w:cs="Helvetica" w:ascii="Helvetica" w:hAnsi="Helvetica"/>
          <w:color w:val="000000"/>
          <w:sz w:val="26"/>
          <w:szCs w:val="26"/>
        </w:rPr>
        <w:t>TPC at Southwind</w:t>
      </w:r>
      <w:r>
        <w:rPr>
          <w:rFonts w:ascii="Helvetica" w:hAnsi="Helvetica" w:cs="Helvetica"/>
          <w:color w:val="000000"/>
          <w:sz w:val="26"/>
          <w:szCs w:val="26"/>
        </w:rPr>
        <w:t>（南風巡迴賽球員球場）的</w:t>
      </w:r>
      <w:r>
        <w:rPr>
          <w:rFonts w:cs="Helvetica" w:ascii="Helvetica" w:hAnsi="Helvetica"/>
          <w:color w:val="000000"/>
          <w:sz w:val="26"/>
          <w:szCs w:val="26"/>
        </w:rPr>
        <w:t>World Golf Championships- FedEx St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，而美國名將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則試圖衛冕冠軍大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年僅二十五歲的拉姆，兩週前在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主辦的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大發神威，笑擁生涯第四座美巡賽冠軍，以及轉職業四年多來的第十一座冠軍，一舉取代北愛爾蘭的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，成為史上第二十四位世界球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標榜著自</w:t>
      </w:r>
      <w:r>
        <w:rPr>
          <w:rFonts w:cs="Helvetica" w:ascii="Helvetica" w:hAnsi="Helvetica"/>
          <w:color w:val="000000"/>
          <w:sz w:val="26"/>
          <w:szCs w:val="26"/>
        </w:rPr>
        <w:t>1989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Seve Ballesteros</w:t>
      </w:r>
      <w:r>
        <w:rPr>
          <w:rFonts w:ascii="Helvetica" w:hAnsi="Helvetica" w:cs="Helvetica"/>
          <w:color w:val="000000"/>
          <w:sz w:val="26"/>
          <w:szCs w:val="26"/>
        </w:rPr>
        <w:t>（塞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巴勒斯特羅）後，終於有另一位西班牙攻佔世界排名之巔，拉姆對此說道：「感覺很棒！過去四年來，我的表現非常好，我要持續努力變得更好，希望可以在這裡待得更久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拉姆的這波高潮始於去年美國公開賽的並列第三，期間贏得四座冠軍，外加四個第二和三個第三，目前在球王爭霸戰保有領先麥克羅伊</w:t>
      </w:r>
      <w:r>
        <w:rPr>
          <w:rFonts w:cs="Helvetica" w:ascii="Helvetica" w:hAnsi="Helvetica"/>
          <w:color w:val="000000"/>
          <w:sz w:val="26"/>
          <w:szCs w:val="26"/>
        </w:rPr>
        <w:t>0.4677</w:t>
      </w:r>
      <w:r>
        <w:rPr>
          <w:rFonts w:ascii="Helvetica" w:hAnsi="Helvetica" w:cs="Helvetica"/>
          <w:color w:val="000000"/>
          <w:sz w:val="26"/>
          <w:szCs w:val="26"/>
        </w:rPr>
        <w:t>分的優勢，不過本週陣容堅強，冠軍可獨得七十六分，所以除了緊追在後的麥克羅伊之外，暫居第三名的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也有機會重返榮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湯瑪斯過去一年來同樣處於絕佳狀況，三週前差點在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）贏得期間的第四勝，可惜尾聲之際自亂陣腳，最後在延長賽第三洞落敗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湯瑪斯曾經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當了四週世界第一，隨後在</w:t>
      </w:r>
      <w:r>
        <w:rPr>
          <w:rFonts w:cs="Helvetica" w:ascii="Helvetica" w:hAnsi="Helvetica"/>
          <w:color w:val="000000"/>
          <w:sz w:val="26"/>
          <w:szCs w:val="26"/>
        </w:rPr>
        <w:t>Firestone Country Club</w:t>
      </w:r>
      <w:r>
        <w:rPr>
          <w:rFonts w:ascii="Helvetica" w:hAnsi="Helvetica" w:cs="Helvetica"/>
          <w:color w:val="000000"/>
          <w:sz w:val="26"/>
          <w:szCs w:val="26"/>
        </w:rPr>
        <w:t>（火石鄉村俱樂部）贏得這場冠軍，去年的衛冕之旅並列十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場只有七十八人的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大賽，現場共來了四十四位世界排名前五十的頂尖高手，衛冕者是柯普卡，他去年和麥克羅伊決賽日正面對決，最後狂飆六十五桿，以三桿之差擊敗同胞選手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，而麥克羅伊落居並列第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柯普卡當時還穩居世界第一，不過十月因膝傷退出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後，接著再也沒有參加任何比賽，等到年初復出時狀況已經大不如前，過去三次出賽更苦吞兩場淘汰，排名再滑落至第六位，本週試圖回到冠軍舊地扭轉乾坤，他下週也將衛冕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58:00Z</dcterms:created>
  <dc:creator>user</dc:creator>
  <dc:description/>
  <cp:keywords/>
  <dc:language>en-US</dc:language>
  <cp:lastModifiedBy>user</cp:lastModifiedBy>
  <dcterms:modified xsi:type="dcterms:W3CDTF">2020-07-31T00:58:00Z</dcterms:modified>
  <cp:revision>2</cp:revision>
  <dc:subject/>
  <dc:title> </dc:title>
</cp:coreProperties>
</file>