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致命傷 推桿要急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馬拉松菁英賽沒能如比賽名稱堅持到最後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），吞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長的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淘汰。賽後她對經紀人許惠芬說：「我開球、鐵桿都打得不錯，就是推桿推不進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自去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封后以來，已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月未奪冠，期間還從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跌到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是推桿不準讓她回不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記者在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多年前開始學打高球時就聽老普羅說「推桿無師父」，意指，只要按自己感覺最舒適的方式推就好，沒有固定動作與技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近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資訊發達，可透過國內高球專業雜誌、國外名師教學錄影帶等管道，學到各種擊球技巧，但這些年仍聽不到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國內普羅或青少年選手，敢說自己的強項是「推桿」，反而差國外選手一大截，問題就出在推桿動作不細膩、訓練不確實，包括曾雅妮在內，很多人都是憑著「感覺」在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推桿與心理素質密不可分，高球強國為了加強抗壓力，通常會在距離洞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碼的圓周不同點，擺放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球（或更多），要求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都要推進，如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球沒進就全部重來。此訓練方式國內也知道，卻鮮少有人如此練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在本田泰國賽首度以球后頭銜奪冠，本報就曾分析：如果她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要維持長久，必須強化推桿。如今推桿果然成了致命傷，唯今之計需將推桿從零開始，除平時訓練提高比重外，也要設法找到更有自信的推桿方式，才有東山再起的一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內職業、業餘主管機關應省思，是否應聘國外權威推桿教練來台講習，別再讓選手因推桿不如人，於國際戰場失去競爭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1:00Z</dcterms:created>
  <dc:creator>33</dc:creator>
  <dc:description/>
  <dc:language>en-US</dc:language>
  <cp:lastModifiedBy>33</cp:lastModifiedBy>
  <dcterms:modified xsi:type="dcterms:W3CDTF">2013-07-31T07:53:00Z</dcterms:modified>
  <cp:revision>1</cp:revision>
  <dc:subject/>
  <dc:title> </dc:title>
</cp:coreProperties>
</file>