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二十六週，歐洲人兩地開花結果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這是屬於歐洲人的一週！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NA Open de Fran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國公開賽），而來自義大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放棄這場歐巡賽的年度第三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lex Ser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勞力士系列賽），選擇跨海征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，結果證明決定是正確的，最後從賽事主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手上領走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展開美、歐巡賽雙棲生涯的諾蘭，兩地之間的戰績不俗，包括一個第二名和三個第三，賽前世界排名十七。看起來這趟法國之旅最多只能名列第二，沒想到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an Su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里安•蘇里）收尾洞奉送雙柏忌，成就了諾蘭的七桿大逆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諾蘭自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後的另一勝，兩場都是勞力士系列賽，獨得四十八分，排名推升至十四位。蘇里晚節不保，還得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ussell Kno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素•諾克斯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伍德）分享第二名，各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.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世界排名分居六十三、八十七和九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樣擁有雙棲身份的墨利納瑞，強勢主宰美國首都之戰，四天狂飆低於標準桿二十一桿，終場大贏了八桿，不過這場美巡五大邀請賽的末部曲陣容略遜一籌，冠軍只有三十四分。這是墨利納瑞最近四次出賽中的第二勝，另有一個第二名，排名一路從三十三進步至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賽旗下的威巡賽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ncoln Land Championship presented by L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林肯錦標賽）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ers Alber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斯•艾伯森）贏得職業生涯首勝，外帶十四分，排名從六百三十五勁揚至三百三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同屬十四分級的亞巡賽，上週在泰國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 presented by Bangch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，去年屈居第二的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，嘗到更上層樓的滋味，目前世界排名一百四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再來是十二分級的歐洲挑巡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 Challenge presented by Ejner Hess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挑戰賽），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achim B. Han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阿希姆•韓森）留下冠軍盃，排名創下生涯新高的一百三十八名。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1:00Z</dcterms:created>
  <dc:creator>user</dc:creator>
  <dc:description/>
  <cp:keywords/>
  <dc:language>en-US</dc:language>
  <cp:lastModifiedBy>user</cp:lastModifiedBy>
  <dcterms:modified xsi:type="dcterms:W3CDTF">2018-07-04T08:43:00Z</dcterms:modified>
  <cp:revision>1</cp:revision>
  <dc:subject/>
  <dc:title> </dc:title>
</cp:coreProperties>
</file>