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巡年終大賽，谷原秀人單獨領先五十四洞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5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日巡封關戰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天天都有新戲碼！日本選手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星期六在</w:t>
      </w:r>
      <w:r>
        <w:rPr>
          <w:rFonts w:cs="Helvetica" w:ascii="Helvetica" w:hAnsi="Helvetica"/>
          <w:color w:val="232A31"/>
        </w:rPr>
        <w:t>Tokyo Yomiuri Country Club</w:t>
      </w:r>
      <w:r>
        <w:rPr>
          <w:rFonts w:ascii="Helvetica" w:hAnsi="Helvetica" w:cs="Helvetica"/>
          <w:color w:val="232A31"/>
        </w:rPr>
        <w:t>（東京獨賣鄉村俱樂部）飆出低於標準六桿的六十四桿，以三天總成績低於標準十一桿，五十四洞躍居領先者。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交出同樣六十四桿佳績，一桿之微，緊追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谷原秀人今天啟動甚早，開局不久就在第二跟第三洞與第六跟第七洞，抓下兩對背靠背的小鳥，轉場後，於第十二跟第十七洞再下兩城，全場收獲六鳥，交出無柏忌的六十四桿，以低標十一桿的一百九十九桿，由後而前，躍居第三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谷原秀人說：「雖然一天比一天好，但是還不夠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十一月中旬才在靜岡縣</w:t>
      </w:r>
      <w:r>
        <w:rPr>
          <w:rFonts w:cs="Helvetica" w:ascii="Helvetica" w:hAnsi="Helvetica"/>
          <w:color w:val="232A31"/>
        </w:rPr>
        <w:t>Taiheiyo Club Gotemba Course</w:t>
      </w:r>
      <w:r>
        <w:rPr>
          <w:rFonts w:ascii="Helvetica" w:hAnsi="Helvetica" w:cs="Helvetica"/>
          <w:color w:val="232A31"/>
        </w:rPr>
        <w:t>（太平洋俱樂部御殿場球場）的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贏得日巡第十五座冠軍獎盃。谷原秀人星期天將以領先者的位置，挑戰個人的日巡第十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池村寛世尾三洞收穫三桿，交出一鷹、四鳥的六十四桿，三回合成績為低標十桿的兩百桿，獨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十六洞領先者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今天在第七到第十洞連掉四桿，交出三鳥、四柏忌的七十一桿，以低標八桿的兩百零二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第四有兩人，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打出六十六桿、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交卡六十九桿，兩人成績都是低標七桿的兩百零三桿，排名並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4:00Z</dcterms:created>
  <dc:creator>user</dc:creator>
  <dc:description/>
  <cp:keywords/>
  <dc:language>en-US</dc:language>
  <cp:lastModifiedBy>user</cp:lastModifiedBy>
  <dcterms:modified xsi:type="dcterms:W3CDTF">2021-12-06T00:44:00Z</dcterms:modified>
  <cp:revision>2</cp:revision>
  <dc:subject/>
  <dc:title> </dc:title>
</cp:coreProperties>
</file>