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本四大賽首場 姚宣榆暫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旅日台灣女將姚宣榆，昨天在撒隆巴斯盃世界女子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好成績，暫以兩回合總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與並列領先的兩名選手只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剛贏得富士產經女子高球賽冠軍的姚宣榆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繳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昨天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在這場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萬日圓（約</w:t>
      </w:r>
      <w:r>
        <w:rPr>
          <w:rFonts w:cs="新細明體;PMingLiU" w:ascii="新細明體;PMingLiU" w:hAnsi="新細明體;PMingLiU"/>
          <w:kern w:val="0"/>
        </w:rPr>
        <w:t>3553</w:t>
      </w:r>
      <w:r>
        <w:rPr>
          <w:rFonts w:ascii="新細明體;PMingLiU" w:hAnsi="新細明體;PMingLiU" w:cs="新細明體;PMingLiU"/>
          <w:kern w:val="0"/>
        </w:rPr>
        <w:t>萬台幣）的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四大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，排名快速上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賽事打到中午，因為大雷雨中斷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小時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分鐘，使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未能在天黑前全數打完，將近半數選手今早必須先補賽。停賽前姚宣榆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手感不錯。雷雨過後，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柏忌、博蒂交替出現，一度並列領先，可惜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失手，退回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時並列領先的是中國名將馮珊珊和南韓姜如珍，兩人都是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場出賽的台灣名將盧曉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只打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今天要先補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她成績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暫時並列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。魏筠潔還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沒打完，目前高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9:00Z</dcterms:created>
  <dc:creator>33</dc:creator>
  <dc:description/>
  <dc:language>en-US</dc:language>
  <cp:lastModifiedBy>33</cp:lastModifiedBy>
  <dcterms:modified xsi:type="dcterms:W3CDTF">2014-05-15T02:57:00Z</dcterms:modified>
  <cp:revision>1</cp:revision>
  <dc:subject/>
  <dc:title> </dc:title>
</cp:coreProperties>
</file>