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組成萊德盃衛冕軍，賈西亞、波特入選外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2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落幕，即將衛冕萊德盃的歐洲隊正式成軍！英格蘭三雄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和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，加上奧地利的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這四位選手趕在最後一刻挺進九人正選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多久，來自愛爾蘭的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公布其三張外卡，兩位萊德盃天生高手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順利入選，另一張則給了自己的同胞老弟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，前世界球王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成為遺珠之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前，西班牙籍的當今世界球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北愛爾蘭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以及另兩位英格蘭人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都已經取得資格，而費茲派崔克和海登的地位也相對穩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就是說，如果沒有哪位大黑馬贏得冠軍，歐洲旗艦大賽應該上演著威斯伍德、羅斯、波特和韋斯伯格四搶二的局面，結果韋斯伯格雖然僅僅並列二十，仍賺取足夠挺進歐洲組前四名的分數，排在拉姆、弗利伍德和海登之後，他賽前落後缺席的麥克羅伊</w:t>
      </w:r>
      <w:r>
        <w:rPr>
          <w:rFonts w:cs="Helvetica" w:ascii="Helvetica" w:hAnsi="Helvetica"/>
          <w:color w:val="232A31"/>
        </w:rPr>
        <w:t>74.27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被擠到世界組，另外四位依序為霍夫蘭、凱西、費茲派崔克和威斯伍德，而原本在安全名單內的羅瑞淪為落選頭，不過兩週後將以外卡身份在威斯康辛州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展開萊德盃處女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羅斯只能怪自己第三回合打出七十二桿，等到決賽日狂飆六十五桿時已經太遲了，終場以三桿之差並列第六，否則如果贏得冠軍，就能夠挺進正選名單顯然，哈靈頓的外卡陷入四選三的思考，不過最後並未選擇擁有十三勝八敗二和戰績的羅斯，另兩位則是十四勝六敗兩和的波特，以及九次參賽為歐洲隊攻下二十五點五分的賈西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美國隊平均年紀</w:t>
      </w:r>
      <w:r>
        <w:rPr>
          <w:rFonts w:cs="Helvetica" w:ascii="Helvetica" w:hAnsi="Helvetica"/>
          <w:color w:val="232A31"/>
        </w:rPr>
        <w:t>29.8</w:t>
      </w:r>
      <w:r>
        <w:rPr>
          <w:rFonts w:ascii="Helvetica" w:hAnsi="Helvetica" w:cs="Helvetica"/>
          <w:color w:val="232A31"/>
        </w:rPr>
        <w:t>歲，最老選手為三十七歲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歐洲隊卻有四位四字頭選手，包括四十八歲的威斯伍德，平均年紀為</w:t>
      </w:r>
      <w:r>
        <w:rPr>
          <w:rFonts w:cs="Helvetica" w:ascii="Helvetica" w:hAnsi="Helvetica"/>
          <w:color w:val="232A31"/>
        </w:rPr>
        <w:t>34.58</w:t>
      </w:r>
      <w:r>
        <w:rPr>
          <w:rFonts w:ascii="Helvetica" w:hAnsi="Helvetica" w:cs="Helvetica"/>
          <w:color w:val="232A31"/>
        </w:rPr>
        <w:t>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方面，美國隊最差是二十一名，歐洲隊只有四位名列前二十一，不過擁有當今世界球王拉姆加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8:00Z</dcterms:created>
  <dc:creator>user</dc:creator>
  <dc:description/>
  <cp:keywords/>
  <dc:language>en-US</dc:language>
  <cp:lastModifiedBy>user</cp:lastModifiedBy>
  <dcterms:modified xsi:type="dcterms:W3CDTF">2021-09-14T00:48:00Z</dcterms:modified>
  <cp:revision>2</cp:revision>
  <dc:subject/>
  <dc:title> </dc:title>
</cp:coreProperties>
</file>