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圓石灘更上層樓，霍吉終於突破美巡賽首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4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兩週前錯失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的美國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，兩週後在著名的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嘗到更上層樓的滋味，最後以兩桿之差擊敗前世界球王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贏得同樣採取職業業餘配對賽制的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美國運通菁英賽一樣，圓石灘之戰的前三回合也分別在不同球場進行，霍吉開局在圓石灘球場狂飆六十三桿，雖然隔天轉戰</w:t>
      </w:r>
      <w:r>
        <w:rPr>
          <w:rFonts w:cs="Helvetica" w:ascii="Helvetica" w:hAnsi="Helvetica"/>
          <w:color w:val="232A31"/>
        </w:rPr>
        <w:t>Monterey Peninsula Shore Course</w:t>
      </w:r>
      <w:r>
        <w:rPr>
          <w:rFonts w:ascii="Helvetica" w:hAnsi="Helvetica" w:cs="Helvetica"/>
          <w:color w:val="232A31"/>
        </w:rPr>
        <w:t>（蒙特瑞球場）只打出六十九桿，陷入落後五桿的劣勢，不過週六在</w:t>
      </w:r>
      <w:r>
        <w:rPr>
          <w:rFonts w:cs="Helvetica" w:ascii="Helvetica" w:hAnsi="Helvetica"/>
          <w:color w:val="232A31"/>
        </w:rPr>
        <w:t>Spyglass Hill</w:t>
      </w:r>
      <w:r>
        <w:rPr>
          <w:rFonts w:ascii="Helvetica" w:hAnsi="Helvetica" w:cs="Helvetica"/>
          <w:color w:val="232A31"/>
        </w:rPr>
        <w:t>（望遠鏡丘球場）收住六十八桿，和</w:t>
      </w:r>
      <w:r>
        <w:rPr>
          <w:rFonts w:cs="Helvetica" w:ascii="Helvetica" w:hAnsi="Helvetica"/>
          <w:color w:val="232A31"/>
        </w:rPr>
        <w:t>Beau Hossler</w:t>
      </w:r>
      <w:r>
        <w:rPr>
          <w:rFonts w:ascii="Helvetica" w:hAnsi="Helvetica" w:cs="Helvetica"/>
          <w:color w:val="232A31"/>
        </w:rPr>
        <w:t>（波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斯勒）及</w:t>
      </w:r>
      <w:r>
        <w:rPr>
          <w:rFonts w:cs="Helvetica" w:ascii="Helvetica" w:hAnsi="Helvetica"/>
          <w:color w:val="232A31"/>
        </w:rPr>
        <w:t>Andrew Putnam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特南）兩位同胞選手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晉級的六十三位選手在決賽日回到圓石灘球場爭奪冠軍，高達七人出現在領先榜上，霍吉靠著後九洞抓下四記博蒂，包括十六和十七洞的連續博蒂，終場六十八桿，以低於標準桿十九桿的二百六十八桿，笑擁生涯首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霍吉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轉職業後的第二次登台演出，便奪得加巡賽的</w:t>
      </w:r>
      <w:r>
        <w:rPr>
          <w:rFonts w:cs="Helvetica" w:ascii="Helvetica" w:hAnsi="Helvetica"/>
          <w:color w:val="232A31"/>
        </w:rPr>
        <w:t>Canadian Tour Players Cup</w:t>
      </w:r>
      <w:r>
        <w:rPr>
          <w:rFonts w:ascii="Helvetica" w:hAnsi="Helvetica" w:cs="Helvetica"/>
          <w:color w:val="232A31"/>
        </w:rPr>
        <w:t>（加巡賽球員盃），不過接下來再也不知贏球為何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歷經七年多的美巡賽歷練，霍吉一役大賺一百五十六萬五千美元，「真的非常開心，已經好久沒有贏球了。」本季已經突破三百萬美元的霍吉說道：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轉職業後，我贏過一些小比賽，但沒有像這麼大的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封王的史畢斯，週末兩天都在圓石灘開球，昨天攻下六十三桿，追到只差一桿，決賽日繼續攻城掠地，十二和十三洞連續博蒂後，一度取得領先兩桿的優勢，不過十七洞錯失五呎平標準桿，吞下要命的柏忌，也讓霍吉有機可乘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史畢斯擊出六十九桿，以兩桿之差落敗，這也是他最近一年來的第三場第二名，另有去年的</w:t>
      </w:r>
      <w:r>
        <w:rPr>
          <w:rFonts w:cs="Helvetica" w:ascii="Helvetica" w:hAnsi="Helvetica"/>
          <w:color w:val="232A31"/>
        </w:rPr>
        <w:t>Charles Schwab Challenge</w:t>
      </w:r>
      <w:r>
        <w:rPr>
          <w:rFonts w:ascii="Helvetica" w:hAnsi="Helvetica" w:cs="Helvetica"/>
          <w:color w:val="232A31"/>
        </w:rPr>
        <w:t>（嘉信挑戰賽）和英國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霍吉繳卡時，還得等待領先組的結果，其中霍斯勒仍有機會在標準桿五桿的收尾洞翻轉局勢，只是沒抓到追平的老鷹，卻吞下一記柏忌，收住七十一桿，以低於標準桿十六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霍吉同樣在倒數第二組出發的新科聯邦快遞盃得主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也曾經攻佔並列領先榜，但十五和十六洞連續失誤，只打出七十一桿，以低於標準桿十五桿和六十七桿的</w:t>
      </w:r>
      <w:r>
        <w:rPr>
          <w:rFonts w:cs="Helvetica" w:ascii="Helvetica" w:hAnsi="Helvetica"/>
          <w:color w:val="232A31"/>
        </w:rPr>
        <w:t>Troy Merritt</w:t>
      </w:r>
      <w:r>
        <w:rPr>
          <w:rFonts w:ascii="Helvetica" w:hAnsi="Helvetica" w:cs="Helvetica"/>
          <w:color w:val="232A31"/>
        </w:rPr>
        <w:t>（特洛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瑞特）並列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46:00Z</dcterms:created>
  <dc:creator>user</dc:creator>
  <dc:description/>
  <cp:keywords/>
  <dc:language>en-US</dc:language>
  <cp:lastModifiedBy>user</cp:lastModifiedBy>
  <dcterms:modified xsi:type="dcterms:W3CDTF">2022-02-08T00:46:00Z</dcterms:modified>
  <cp:revision>2</cp:revision>
  <dc:subject/>
  <dc:title> </dc:title>
</cp:coreProperties>
</file>