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米克森今年不打名人賽，未取得資格者剩兩機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4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三度笑傲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的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傳出今年將不會出席名人賽，而奧古斯塔當局也證實了這項消息。現年五十一歲的米克森，自從二月初的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後，接著再也沒有參加任何比賽，主要原因是先前受訪時引爆的爭議性言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米克森坦言自己支持沙烏地阿拉伯投資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Super League</w:t>
      </w:r>
      <w:r>
        <w:rPr>
          <w:rFonts w:ascii="Helvetica" w:hAnsi="Helvetica" w:cs="Helvetica"/>
          <w:color w:val="232A31"/>
        </w:rPr>
        <w:t>（超級聯盟），也就是日前剛公佈八站行程的</w:t>
      </w:r>
      <w:r>
        <w:rPr>
          <w:rFonts w:cs="Helvetica" w:ascii="Helvetica" w:hAnsi="Helvetica"/>
          <w:color w:val="232A31"/>
        </w:rPr>
        <w:t>LIV Golf Invitational Series</w:t>
      </w:r>
      <w:r>
        <w:rPr>
          <w:rFonts w:ascii="Helvetica" w:hAnsi="Helvetica" w:cs="Helvetica"/>
          <w:color w:val="232A31"/>
        </w:rPr>
        <w:t>（利夫邀請系列賽），促使美巡賽於外在壓力下進行改革，只是他在提出個人看法時使用了非常不雅的字眼，不但導致各界反彈，還因此失去許多贊助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生涯累積四十五座美巡賽冠軍，包括六場大賽的美國球星，隨後在二月二十二日那天發表五百三十字的道歉聲明，並宣佈暫時不參加任何比賽，不過未說明自己會休息到何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名人賽無疑是米克森最愛的四大賽，他從</w:t>
      </w:r>
      <w:r>
        <w:rPr>
          <w:rFonts w:cs="Helvetica" w:ascii="Helvetica" w:hAnsi="Helvetica"/>
          <w:color w:val="232A31"/>
        </w:rPr>
        <w:t>1995</w:t>
      </w:r>
      <w:r>
        <w:rPr>
          <w:rFonts w:ascii="Helvetica" w:hAnsi="Helvetica" w:cs="Helvetica"/>
          <w:color w:val="232A31"/>
        </w:rPr>
        <w:t>年開始，已經連續二十九年參賽，其中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在此突破大賽首勝，接著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再披上綠夾克，另有一個第二、五個第三和兩個第五，總計留下十五次打進前十的輝煌紀錄，僅僅吞下三場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名人賽官方網站，目前參賽名單中共有八十六位選手，包括五度封王的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，但已經不見米克森的名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今年將邁入第八十六屆的年度首場大賽，再過兩週才會決定最後陣容，尚未取得資格者，只剩下週一公佈的世界排名前五十強，或者贏得前哨戰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冠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5:00Z</dcterms:created>
  <dc:creator>user</dc:creator>
  <dc:description/>
  <cp:keywords/>
  <dc:language>en-US</dc:language>
  <cp:lastModifiedBy>user</cp:lastModifiedBy>
  <dcterms:modified xsi:type="dcterms:W3CDTF">2022-03-24T00:45:00Z</dcterms:modified>
  <cp:revision>2</cp:revision>
  <dc:subject/>
  <dc:title> </dc:title>
</cp:coreProperties>
</file>