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布瑪反客為主，亞太鑽石盃領先群雄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2:23</w:t>
      </w:r>
    </w:p>
    <w:p>
      <w:pPr>
        <w:pStyle w:val="Normal"/>
        <w:rPr/>
      </w:pPr>
      <w:r>
        <w:rPr/>
        <w:drawing>
          <wp:inline distT="0" distB="0" distL="0" distR="0">
            <wp:extent cx="4419600" cy="248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布瑪反客為主，亞太鑽石盃領先群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Asian Tour</w:t>
      </w:r>
      <w:r>
        <w:rPr/>
        <w:t>】連續兩週，亞巡賽都是共站行程，結果週四在千葉縣</w:t>
      </w:r>
      <w:r>
        <w:rPr/>
        <w:t>Sobu Country Club</w:t>
      </w:r>
      <w:r>
        <w:rPr/>
        <w:t>（総武鄉村俱樂部）登場的</w:t>
      </w:r>
      <w:r>
        <w:rPr/>
        <w:t>Asia-Pacific Open Diamond Cup</w:t>
      </w:r>
      <w:r>
        <w:rPr/>
        <w:t>（亞太鑽石盃），領先榜和上週</w:t>
      </w:r>
      <w:r>
        <w:rPr/>
        <w:t>The 38th GS Caltex Maekyung Open</w:t>
      </w:r>
      <w:r>
        <w:rPr/>
        <w:t>（第三十八屆馬京公開賽）一樣，大多數是日巡賽選手的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來自泰國的</w:t>
      </w:r>
      <w:r>
        <w:rPr/>
        <w:t>Danthai Boonma</w:t>
      </w:r>
      <w:r>
        <w:rPr/>
        <w:t>（東賽•布瑪）反客為主，開局在強風中未失一城，並抓下兩記博蒂，外帶一隻老鷹，終場收住低於標準桿四桿的六十七桿，一桿領先日本選手池村寛世（</w:t>
      </w:r>
      <w:r>
        <w:rPr/>
        <w:t>Tomoyo Ikemura</w:t>
      </w:r>
      <w:r>
        <w:rPr/>
        <w:t>）和澳洲的</w:t>
      </w:r>
      <w:r>
        <w:rPr/>
        <w:t>Brendan Jones</w:t>
      </w:r>
      <w:r>
        <w:rPr/>
        <w:t>（布蘭登•瓊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三歲的布瑪，主戰場在亞巡賽，但今年分別贏了一場發展賽和日本次級賽的冠軍，本週有意挑戰更上層樓，他說道：「這是我第一次打這座球場，很高興打出這麼好的成績，特別是今天的風很大，結果沒有出現任何柏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告訴自己開球要打向球道，這樣打起來才有氣勢可言，加上今天推桿又不錯，所以沒有吞下任何柏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靠著上個月勇奪</w:t>
      </w:r>
      <w:r>
        <w:rPr/>
        <w:t>Token Homemate Cup</w:t>
      </w:r>
      <w:r>
        <w:rPr/>
        <w:t>（東建盃），瓊斯挺進世界排名百大行列，外帶下週的</w:t>
      </w:r>
      <w:r>
        <w:rPr/>
        <w:t>PGA</w:t>
      </w:r>
      <w:r>
        <w:rPr/>
        <w:t>錦標賽入場券。這位十五座日巡賽冠軍得主，本週繼續留在日本打球，開局四博蒂對一柏忌，而池村寬世的計分卡也是同樣的內容，兩位日巡賽選手並列第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比賽才剛剛開始，不過很高興自己處於有利位置。」世界排名暫居一百的瓊斯說道：「名列前茅是好事，但也不能太開心，因為這只是第一回合，接下來還有很多高爾夫要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分榜再下來全都是日巡賽選手，手嶋多一（</w:t>
      </w:r>
      <w:r>
        <w:rPr/>
        <w:t>Taichi Ttshima</w:t>
      </w:r>
      <w:r>
        <w:rPr/>
        <w:t>）和淺地洋佑（</w:t>
      </w:r>
      <w:r>
        <w:rPr/>
        <w:t>Yosuke Asaji</w:t>
      </w:r>
      <w:r>
        <w:rPr/>
        <w:t>），以及韓國雙雄</w:t>
      </w:r>
      <w:r>
        <w:rPr/>
        <w:t>Hyun-Woo Ryu</w:t>
      </w:r>
      <w:r>
        <w:rPr/>
        <w:t>（柳賢優）和梁容銀（</w:t>
      </w:r>
      <w:r>
        <w:rPr/>
        <w:t>Y.E. Yang</w:t>
      </w:r>
      <w:r>
        <w:rPr/>
        <w:t>），加上日本業餘小將米澤蓮（</w:t>
      </w:r>
      <w:r>
        <w:rPr/>
        <w:t>Ren Yonezawa</w:t>
      </w:r>
      <w:r>
        <w:rPr/>
        <w:t>），以六十九桿並列第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回合只有十二人收紅，包括五十三歲的泰國老將</w:t>
      </w:r>
      <w:r>
        <w:rPr/>
        <w:t>Prayad Marksaeng</w:t>
      </w:r>
      <w:r>
        <w:rPr/>
        <w:t>（普雷亞德•馬克森）和其同胞老弟</w:t>
      </w:r>
      <w:r>
        <w:rPr/>
        <w:t>Prom Meesawat</w:t>
      </w:r>
      <w:r>
        <w:rPr/>
        <w:t>（普隆•米沙瓦），以及日本選手今平周吾（</w:t>
      </w:r>
      <w:r>
        <w:rPr/>
        <w:t>Shugo Imahira</w:t>
      </w:r>
      <w:r>
        <w:rPr/>
        <w:t>）和菲律賓的</w:t>
      </w:r>
      <w:r>
        <w:rPr/>
        <w:t>Miguel Tabuena</w:t>
      </w:r>
      <w:r>
        <w:rPr/>
        <w:t>（米蓋爾•塔貝納），四人同以七十桿並列第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選手呂偉智收平七十一桿，並列十三，而林文堂和洪健堯雙雙七十四桿，並列六十五，另外詹世昌七十八桿，業餘小將劉永華八十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9:00Z</dcterms:created>
  <dc:creator>user</dc:creator>
  <dc:description/>
  <cp:keywords/>
  <dc:language>en-US</dc:language>
  <cp:lastModifiedBy>user</cp:lastModifiedBy>
  <dcterms:modified xsi:type="dcterms:W3CDTF">2019-05-13T00:51:00Z</dcterms:modified>
  <cp:revision>1</cp:revision>
  <dc:subject/>
  <dc:title> </dc:title>
</cp:coreProperties>
</file>