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恩絲特尾盤六十二桿，逆轉阿肯色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帶著領先三桿優勢爭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lmart NW Arkansas Championship Presented by P&amp;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肯色錦標賽），瑞典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na Nordqvi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奎絲特）週日下午僅僅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innacle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平納柯鄉村俱樂部）擊出低於標準桿兩桿的六十九桿，也讓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in Ern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絲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恩絲特）有機可乘，後來居上贏得生涯第二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ortland Classic Presented by Cambia Health Solut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特蘭菁英賽）之後，恩絲特再也不知贏球為何物，不過阿肯色成為她的幸運地，決賽日狂飆六十三桿，總成績來到低於標準桿二十桿的一百九十三桿，非但克服原本落後四桿的劣勢，還倒贏了諾奎絲特兩桿，獨得三十四萬五千美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知道今天一定要打出低桿數，」現年二十八歲的恩絲特說道：「本週賽前，我認為低於標準桿二十桿會贏球，這也成為我的目標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恩絲特前兩回合都是六十五桿，離目標還有一段距離，不過最後一天火力全開，狂抓十記博蒂，另吞兩個柏忌，加上昨天六十二桿的諾奎絲特沒打好，僅僅繳出一張四博蒂和兩柏忌的成績單，順利終結長達六年的冠軍荒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好久沒贏球了！」恩絲特說道：「比我想像中還久，所以現在感覺非常棒。」「過去，我的上球道成功率不是很高，推桿也不好，但今天完全不一樣了，各方面同時到位。經過長時間的苦練，很高興終於看到成果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奎絲特自認為打得不錯，只是後九洞的博蒂推桿不太聽話，另外兩記開球失誤，導致最後輸了兩桿，她賽後說道：「不管怎樣，我還是正面看待本週的比賽，感覺自己今天也發揮得很好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只打了三回合五十四洞的賽事，計分榜紅通通一片，另兩位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gela Stanfo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琪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丹芙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lly Kor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奈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達）分別擊出六十五和六十七桿，以低於標準桿十六桿並列第三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nny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申珍妮）和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一桿之差並列第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14:00Z</dcterms:created>
  <dc:creator>user</dc:creator>
  <dc:description/>
  <cp:keywords/>
  <dc:language>en-US</dc:language>
  <cp:lastModifiedBy>user</cp:lastModifiedBy>
  <dcterms:modified xsi:type="dcterms:W3CDTF">2020-09-01T01:14:00Z</dcterms:modified>
  <cp:revision>2</cp:revision>
  <dc:subject/>
  <dc:title> </dc:title>
</cp:coreProperties>
</file>