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安瑟擺脫不了老二命，美巡賽首勝再等等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看著同好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去年勇奪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，身為墨西哥球王的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，自然更加渴望儘快加入美巡賽冠軍行列，可惜剛剛落幕的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又差了臨門一腳，雖然決賽日打出全場最佳的六十六桿，仍以一桿之差敗給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Quail Hollow Golf Club</w:t>
      </w:r>
      <w:r>
        <w:rPr>
          <w:rFonts w:ascii="Helvetica" w:hAnsi="Helvetica" w:cs="Helvetica"/>
          <w:color w:val="232A31"/>
        </w:rPr>
        <w:t>（鵪鶉窩高爾夫俱樂部）進行的美巡賽夏洛特之戰，安瑟成功克服前三回合落後五桿的劣勢，並在比賽尾聲之際的十五至十七洞連續博蒂，一度攻佔並列領先榜，不過收尾洞錯失帶給領先組麥克羅伊更大壓力的博蒂，美巡賽首勝還要再等一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我真的非常失望，因為今天打得非常好，看起來有可能是特別的一天。」決賽日強攻六十六桿的安瑟說道：「我很有耐心，持續打出好球，許多推桿都有進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歲的安瑟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靠著三個第二名，順利以光巡賽例行賽獎金榜第三名畢業，隨後加入美巡賽後每年都在進步，過去三季的聯邦快遞盃積分榜分別為六十、二十一和十八名，只是遲遲贏不了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安瑟在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轉職業後，除了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贏得光巡賽的</w:t>
      </w:r>
      <w:r>
        <w:rPr>
          <w:rFonts w:cs="Helvetica" w:ascii="Helvetica" w:hAnsi="Helvetica"/>
          <w:color w:val="232A31"/>
        </w:rPr>
        <w:t>Nova Scotia Open</w:t>
      </w:r>
      <w:r>
        <w:rPr>
          <w:rFonts w:ascii="Helvetica" w:hAnsi="Helvetica" w:cs="Helvetica"/>
          <w:color w:val="232A31"/>
        </w:rPr>
        <w:t>（史克提亞公開賽）之外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底勇奪</w:t>
      </w:r>
      <w:r>
        <w:rPr>
          <w:rFonts w:cs="Helvetica" w:ascii="Helvetica" w:hAnsi="Helvetica"/>
          <w:color w:val="232A31"/>
        </w:rPr>
        <w:t>Emirates Australian Open</w:t>
      </w:r>
      <w:r>
        <w:rPr>
          <w:rFonts w:ascii="Helvetica" w:hAnsi="Helvetica" w:cs="Helvetica"/>
          <w:color w:val="232A31"/>
        </w:rPr>
        <w:t>（澳洲公開賽），但多次在美巡賽製造爭冠機會，另外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以及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和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以來，安瑟僅僅吞下三場淘汰，他上週在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名列第五，接著在富國錦標賽名列第二，世界排名挺進二十大行列的十九名，聯邦盃排名暫居十四，他說道：「很高興看到自己打出這麼好的成績，這自然會帶給我更多的信心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cp:keywords/>
  <dc:language>en-US</dc:language>
  <cp:lastModifiedBy>user</cp:lastModifiedBy>
  <dcterms:modified xsi:type="dcterms:W3CDTF">2021-05-11T00:49:00Z</dcterms:modified>
  <cp:revision>2</cp:revision>
  <dc:subject/>
  <dc:title> </dc:title>
</cp:coreProperties>
</file>