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驚奇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林鼎勝創球場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3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林宏翰台北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電）林鼎勝今天在全國業餘高球賽演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鷹、無柏忌的完美成績，創個人生涯最佳的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，改寫揚昇球場的最低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渣打全國業餘高爾夫夏季排名賽，今天在楊梅揚昇高爾夫鄉村俱樂部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賽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男公開組林鼎勝昨天才打出平生涯最佳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今天又打出驚奇的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。賽後他表示，比賽時就感覺狀況相當好，但最終打出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桿，「連我自己都沒想到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林鼎勝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在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先抓鳥、後射鷹。他說「這時候李玠柏告訴我，剩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，若博蒂、博蒂、老鷹，你就破紀錄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接下來林鼎勝如照著劇本走，順序跟李玠柏預言一樣，再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。林鼎勝改寫李玠柏去年在台灣業餘錦標賽締造的球場最低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打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林鼎勝以低於標準桿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27</w:t>
      </w:r>
      <w:r>
        <w:rPr>
          <w:rFonts w:ascii="新細明體;PMingLiU" w:hAnsi="新細明體;PMingLiU" w:cs="新細明體;PMingLiU"/>
          <w:kern w:val="0"/>
        </w:rPr>
        <w:t>桿超前王偉倫，躍升男公開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領先王偉倫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近況甚佳的王偉倫，繼昨天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生涯最佳後，今天持續有好表現，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總桿為低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，但不敵林鼎勝的驚奇演出，暫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結束後，各組淘汰一半選手；另外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起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和女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也將加入戰局。</w:t>
      </w:r>
      <w:r>
        <w:rPr>
          <w:rFonts w:cs="新細明體;PMingLiU" w:ascii="新細明體;PMingLiU" w:hAnsi="新細明體;PMingLiU"/>
          <w:kern w:val="0"/>
        </w:rPr>
        <w:t>10206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6-05T06:36:00Z</dcterms:modified>
  <cp:revision>2</cp:revision>
  <dc:subject/>
  <dc:title> </dc:title>
</cp:coreProperties>
</file>