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伊各兄弟又贏球，笑傲拉斯海瑪錦標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3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開季連吞兩場淘汰的丹麥新生代好手</w:t>
      </w:r>
      <w:r>
        <w:rPr>
          <w:rFonts w:cs="Helvetica" w:ascii="Helvetica" w:hAnsi="Helvetica"/>
          <w:color w:val="232A31"/>
        </w:rPr>
        <w:t>Nicolai Hojgaard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，不但在中東三部曲的</w:t>
      </w:r>
      <w:r>
        <w:rPr>
          <w:rFonts w:cs="Helvetica" w:ascii="Helvetica" w:hAnsi="Helvetica"/>
          <w:color w:val="232A31"/>
        </w:rPr>
        <w:t>Ras Al Khaimah Championship</w:t>
      </w:r>
      <w:r>
        <w:rPr>
          <w:rFonts w:ascii="Helvetica" w:hAnsi="Helvetica" w:cs="Helvetica"/>
          <w:color w:val="232A31"/>
        </w:rPr>
        <w:t>（拉斯海瑪錦標賽）找回手感，還拿下最近五個月來的第二座世巡賽冠軍。這場在</w:t>
      </w:r>
      <w:r>
        <w:rPr>
          <w:rFonts w:cs="Helvetica" w:ascii="Helvetica" w:hAnsi="Helvetica"/>
          <w:color w:val="232A31"/>
        </w:rPr>
        <w:t>Al Hamra Golf Club</w:t>
      </w:r>
      <w:r>
        <w:rPr>
          <w:rFonts w:ascii="Helvetica" w:hAnsi="Helvetica" w:cs="Helvetica"/>
          <w:color w:val="232A31"/>
        </w:rPr>
        <w:t>（阿爾哈姆拉高爾夫俱樂部）進行的賽事，霍伊各靠著中間兩天強攻六十五和六十四桿，接著再收住六十八桿，以四桿之差擊敗英格蘭選手</w:t>
      </w:r>
      <w:r>
        <w:rPr>
          <w:rFonts w:cs="Helvetica" w:ascii="Helvetica" w:hAnsi="Helvetica"/>
          <w:color w:val="232A31"/>
        </w:rPr>
        <w:t>Jordan Smi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領先三桿出發，霍伊各在標準桿五桿的第三洞射下老鷹，一舉將優勢擴大為五桿，不過比賽中段出現狀況，分別在第九洞苦吞雙柏忌，十二洞又柏忌，也讓被分在倒數第四組的史密斯有機可乘，前十四洞狂抓七記博蒂，反倒超前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霍伊各成功頂住壓力，隨後發動一波博蒂和老鷹的攻勢，加上史密斯在十五洞奉送柏忌，往來之間就差了四桿。霍伊各再也不客氣了，收尾兩洞連續博蒂，最終以低於標準桿二十四桿的二百六十四桿，拿下自去年九月初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後的另一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連同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所拿下</w:t>
      </w:r>
      <w:r>
        <w:rPr>
          <w:rFonts w:cs="Helvetica" w:ascii="Helvetica" w:hAnsi="Helvetica"/>
          <w:color w:val="232A31"/>
        </w:rPr>
        <w:t>Afrasia Bank Mauritius Open</w:t>
      </w:r>
      <w:r>
        <w:rPr>
          <w:rFonts w:ascii="Helvetica" w:hAnsi="Helvetica" w:cs="Helvetica"/>
          <w:color w:val="232A31"/>
        </w:rPr>
        <w:t>（模里西斯公開賽）、</w:t>
      </w:r>
      <w:r>
        <w:rPr>
          <w:rFonts w:cs="Helvetica" w:ascii="Helvetica" w:hAnsi="Helvetica"/>
          <w:color w:val="232A31"/>
        </w:rPr>
        <w:t xml:space="preserve">ISPS HANDA UK Championship </w:t>
      </w:r>
      <w:r>
        <w:rPr>
          <w:rFonts w:ascii="Helvetica" w:hAnsi="Helvetica" w:cs="Helvetica"/>
          <w:color w:val="232A31"/>
        </w:rPr>
        <w:t>（英國錦標賽）和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，這對丹麥雙胞胎兄弟在最近兩年多來已經累積五座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非常甜美的一勝！」年僅二十歲的霍伊各說道：「今天是一場硬仗，剛開始打得很好，中段陷入苦戰。顯然，全場的轉折點在十三洞，我知道史密斯打出一波高潮，很高興在那一洞抓下關鍵的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現在對自己的未來感到非常興奮，雖然沒有想太多，不過當你打出好成績，你就會開始去注意排名。感覺充滿前進的動能，希望愈打愈好，能夠在更大的比賽展現競爭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三天落後六桿的史密斯，一度領先三桿，可惜十五洞發生失誤，未能救下二十一呎推桿，接下來三洞都是平標準桿，終場擊出六十六桿，單獨名列第二，他說道：「很高興之前的訓練獲得成果，很期待今年球季的表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中國選手李昊桐打出全場最佳的六十三桿，但只能把自己送到低於標準桿十七桿的並列第三，族群中還有雙雙六十六桿的奧地利</w:t>
      </w:r>
      <w:r>
        <w:rPr>
          <w:rFonts w:cs="Helvetica" w:ascii="Helvetica" w:hAnsi="Helvetica"/>
          <w:color w:val="232A31"/>
        </w:rPr>
        <w:t>Lukas Nemecz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奈梅茨）和法國</w:t>
      </w:r>
      <w:r>
        <w:rPr>
          <w:rFonts w:cs="Helvetica" w:ascii="Helvetica" w:hAnsi="Helvetica"/>
          <w:color w:val="232A31"/>
        </w:rPr>
        <w:t>Matthieu Pavon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馮），以及六十七桿的西班牙人</w:t>
      </w:r>
      <w:r>
        <w:rPr>
          <w:rFonts w:cs="Helvetica" w:ascii="Helvetica" w:hAnsi="Helvetica"/>
          <w:color w:val="232A31"/>
        </w:rPr>
        <w:t>Adrian Otaegui</w:t>
      </w:r>
      <w:r>
        <w:rPr>
          <w:rFonts w:ascii="Helvetica" w:hAnsi="Helvetica" w:cs="Helvetica"/>
          <w:color w:val="232A31"/>
        </w:rPr>
        <w:t>（艾德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塔吉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原本最接近霍伊各的蘇格蘭選手</w:t>
      </w:r>
      <w:r>
        <w:rPr>
          <w:rFonts w:cs="Helvetica" w:ascii="Helvetica" w:hAnsi="Helvetica"/>
          <w:color w:val="232A31"/>
        </w:rPr>
        <w:t>David Law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）只打出七十三桿，落居低於標準桿十六桿的並列第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47:00Z</dcterms:created>
  <dc:creator>user</dc:creator>
  <dc:description/>
  <cp:keywords/>
  <dc:language>en-US</dc:language>
  <cp:lastModifiedBy>user</cp:lastModifiedBy>
  <dcterms:modified xsi:type="dcterms:W3CDTF">2022-02-08T00:47:00Z</dcterms:modified>
  <cp:revision>2</cp:revision>
  <dc:subject/>
  <dc:title> </dc:title>
</cp:coreProperties>
</file>