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82372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羅斯 土耳其稱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只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位選手參賽、總獎金高達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萬美元的土耳其表演賽，英格蘭名將羅斯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擊敗同胞韋斯伍德奪冠，贏得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對決，勝者晉級，羅斯挾半準決賽擊敗前球王伍茲氣勢，昨天冠軍戰再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，力克韋斯伍德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戰全勝登上王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15T08:33:00Z</dcterms:modified>
  <cp:revision>2</cp:revision>
  <dc:subject/>
  <dc:title> </dc:title>
</cp:coreProperties>
</file>