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賽 雅妮積極備戰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起亞菁英賽職業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業餘配對賽睡過頭被迫退賽，錯失尋求衛冕與搶回球后機會，此戰只能耐心觀看新科球后美國女將路伊絲的表現，期待她不要衝得太凶，以利日後追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度以「球后」身分出賽的路伊絲，昨首輪一出發就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但隨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，落後領先者韓國女將朴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還有機會後來居上奪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路伊絲本周以</w:t>
      </w:r>
      <w:r>
        <w:rPr>
          <w:rFonts w:cs="新細明體;PMingLiU" w:ascii="新細明體;PMingLiU" w:hAnsi="新細明體;PMingLiU"/>
          <w:kern w:val="0"/>
        </w:rPr>
        <w:t>9.75</w:t>
      </w:r>
      <w:r>
        <w:rPr>
          <w:rFonts w:ascii="新細明體;PMingLiU" w:hAnsi="新細明體;PMingLiU" w:cs="新細明體;PMingLiU"/>
          <w:kern w:val="0"/>
        </w:rPr>
        <w:t>分躍居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領先曾雅妮</w:t>
      </w:r>
      <w:r>
        <w:rPr>
          <w:rFonts w:cs="新細明體;PMingLiU" w:ascii="新細明體;PMingLiU" w:hAnsi="新細明體;PMingLiU"/>
          <w:kern w:val="0"/>
        </w:rPr>
        <w:t>0.62</w:t>
      </w:r>
      <w:r>
        <w:rPr>
          <w:rFonts w:ascii="新細明體;PMingLiU" w:hAnsi="新細明體;PMingLiU" w:cs="新細明體;PMingLiU"/>
          <w:kern w:val="0"/>
        </w:rPr>
        <w:t>分，由於曾雅妮意外退賽，以致不論她最後成績如何，下周穩可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保持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差別只在於她的積分會增加多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的貼身經紀人許惠芬表示，妮妮遭退賽當天已回到加州的家，但她未因為這件事洩氣，仍努力練球備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登場的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納比斯科錦標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只要在世界排名積分加倍的這場大賽奪冠，仍有機會搶回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她媽媽楊玉雲下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也會飛往美國，為女兒加油打氣，希望母女倆能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之後，再度奪冠一起躍入水池慶祝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6:00Z</dcterms:created>
  <dc:creator>33</dc:creator>
  <dc:description/>
  <dc:language>en-US</dc:language>
  <cp:lastModifiedBy>33</cp:lastModifiedBy>
  <dcterms:modified xsi:type="dcterms:W3CDTF">2013-04-16T07:58:00Z</dcterms:modified>
  <cp:revision>1</cp:revision>
  <dc:subject/>
  <dc:title> </dc:title>
</cp:coreProperties>
</file>