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藍格連打兩場美巡賽，米克森邁入五字頭族群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冠巡賽預計七月底在密西根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rwick Hills Golf a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瓦威克丘高爾夫鄉村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Ally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利挑戰賽）重新啟動，不過多位有「背景」的名將已經開工了，例如再過一個多月就要滿六十三歲的德國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hard Lan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伯納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）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邀請賽）繳出三張六字頭佳績，最終以低於標準桿八桿並列五十八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堪稱是冠巡賽的傳奇人物，回顧過去十三個賽季，高峰出現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亦即邁入六字頭族群的那個球季，寫下生涯單季最多的七勝。看起來年紀對他愈來愈不利，但接下來兩季又各自進帳兩勝，本季再添得另一勝，來到四十一勝，離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le Ir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厄文）保有的四十五勝還差四步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藍格今年白白浪費八次前進最多勝的機會，不過上週在二十五年前曾經高舉冠軍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bour Town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伯鎮高爾夫球場）展現寶刀未老的實力，擊敗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在內的九十一位年輕小朋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藍格之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jay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Love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夫三世）等長春選手也獲邀參加這場賽事，其中冠巡賽菜鳥艾爾斯順利晉級，以低於標準桿十桿並列四十八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前一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也有多位長春選手參賽，包括藍格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Le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曼），不過雙雙遭到淘汰。比較可惜的是李曼，開局打出極具競爭力的六十四桿，但隔天爆出七十五桿，以一桿之差飲恨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，上週二正式邁入五字頭族群，不過他並未出席傳承盃，而前一週的嘉信挑戰賽則提前出局，世界排名暫居六十六。和洛夫及維傑辛一樣，米克森也擁有美巡賽的生涯資格，加上目前競爭力仍在，自然會繼續征戰美巡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0:00Z</dcterms:created>
  <dc:creator>user</dc:creator>
  <dc:description/>
  <cp:keywords/>
  <dc:language>en-US</dc:language>
  <cp:lastModifiedBy>user</cp:lastModifiedBy>
  <dcterms:modified xsi:type="dcterms:W3CDTF">2020-06-23T01:00:00Z</dcterms:modified>
  <cp:revision>2</cp:revision>
  <dc:subject/>
  <dc:title> </dc:title>
</cp:coreProperties>
</file>