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木曾喬五十四洞再度領先，竹田麗央日惹女子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9392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不是猛龍不過江，東瀛好手本周前往南韓踢館，在</w:t>
      </w:r>
      <w:r>
        <w:rPr>
          <w:rFonts w:cs="Helvetica" w:ascii="Helvetica" w:hAnsi="Helvetica"/>
          <w:color w:val="232A31"/>
          <w:sz w:val="30"/>
          <w:szCs w:val="30"/>
        </w:rPr>
        <w:t>Namchuncheon Country Club</w:t>
      </w:r>
      <w:r>
        <w:rPr>
          <w:rFonts w:ascii="Helvetica" w:hAnsi="Helvetica" w:cs="Helvetica"/>
          <w:color w:val="232A31"/>
          <w:sz w:val="30"/>
          <w:szCs w:val="30"/>
        </w:rPr>
        <w:t>（南春川鄉村俱樂部）進行的韓巡與日巡共同認證的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，仍由日本選手霸佔領先榜！愛知縣選手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周六打出低標五桿的六十六桿，以總成績低於標準十一桿，兩桿優勢，取得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小木曽喬，今天在前九抓下五鳥，於第十洞柏忌，第十四洞再抓一鳥，交出低標五桿的六十六桿，以低標十一桿的兩百零二桿，繼五月在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、上周在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，再度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已經有三場，五十四洞領先爭冠的機會，小木曽喬明天將以兩桿優勢，挑戰個人的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今年第三次領先進入決賽。所以我真的很希望，勝利的來到就在明天。」小木曽喬說：「我的對手很強大，所以我無法輕鬆面對。明天我得先打好自己的高爾夫，我有信心以目前的狀態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今天也是低標五桿的六十六桿，以低標九桿的兩百零四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選手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交出低標一桿的七十桿，以低標八桿的成績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張裕彬（</w:t>
      </w:r>
      <w:r>
        <w:rPr>
          <w:rFonts w:cs="Helvetica" w:ascii="Helvetica" w:hAnsi="Helvetica"/>
          <w:color w:val="232A31"/>
          <w:sz w:val="30"/>
          <w:szCs w:val="30"/>
        </w:rPr>
        <w:t>Yu-Bin JANG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七桿，與今天六十八桿的前田光史朗（</w:t>
      </w:r>
      <w:r>
        <w:rPr>
          <w:rFonts w:cs="Helvetica" w:ascii="Helvetica" w:hAnsi="Helvetica"/>
          <w:color w:val="232A31"/>
          <w:sz w:val="30"/>
          <w:szCs w:val="30"/>
        </w:rPr>
        <w:t>Koshiro MAEDA</w:t>
      </w:r>
      <w:r>
        <w:rPr>
          <w:rFonts w:ascii="Helvetica" w:hAnsi="Helvetica" w:cs="Helvetica"/>
          <w:color w:val="232A31"/>
          <w:sz w:val="30"/>
          <w:szCs w:val="30"/>
        </w:rPr>
        <w:t>），兩人都以低標七桿的兩百零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日本老將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，今天爆出七十四桿，以低標四桿的兩百零九桿，排名下滑到第十五位，與領先者已經有七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日本千葉縣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，熊本選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週六打出低標三桿的六十九桿，以總成績低標八桿的一百三十六桿，單獨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一歲的竹田麗央，四月連贏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和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五月再贏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，目前獎金榜和積分榜穩居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大阪府的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抓五鳥、無柏忌，交出六十七桿，與今天打出七十一桿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，兩人都以低標七桿的一百三十七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今天交出低標四桿的六十八桿，以低標六桿的一百三十八桿，單獨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五有五人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抓五鳥、一柏忌，交出六十八桿，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大出瑞月（</w:t>
      </w:r>
      <w:r>
        <w:rPr>
          <w:rFonts w:cs="Helvetica" w:ascii="Helvetica" w:hAnsi="Helvetica"/>
          <w:color w:val="232A31"/>
          <w:sz w:val="30"/>
          <w:szCs w:val="30"/>
        </w:rPr>
        <w:t>Mizuki Ooide</w:t>
      </w:r>
      <w:r>
        <w:rPr>
          <w:rFonts w:ascii="Helvetica" w:hAnsi="Helvetica" w:cs="Helvetica"/>
          <w:color w:val="232A31"/>
          <w:sz w:val="30"/>
          <w:szCs w:val="30"/>
        </w:rPr>
        <w:t>）、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和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，成績都是低標五桿的一百三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連續兩天打出低標兩桿的七十桿，以低標四桿的一百四十桿，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五桿，為周日決賽晉級標準。並列四十六名、共有五十四人取得決賽資格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2:00Z</dcterms:created>
  <dc:creator>user</dc:creator>
  <dc:description/>
  <cp:keywords/>
  <dc:language>en-US</dc:language>
  <cp:lastModifiedBy>user</cp:lastModifiedBy>
  <dcterms:modified xsi:type="dcterms:W3CDTF">2024-06-17T01:02:00Z</dcterms:modified>
  <cp:revision>2</cp:revision>
  <dc:subject/>
  <dc:title> </dc:title>
</cp:coreProperties>
</file>