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卡普秋追平梅德森，並列領先創辦人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儘管已經兩年多不知贏球為何物，不過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卻愈來愈喜歡高爾夫了，並把那樣的愉悅心情帶到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個人開季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攻下低於標準桿六桿的六十五桿，和丹麥女將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並列領先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卡普秋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渡過燦爛的一年，帶回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在內的三場勝利，不過七月中和</w:t>
      </w:r>
      <w:r>
        <w:rPr>
          <w:rFonts w:cs="Helvetica" w:ascii="Helvetica" w:hAnsi="Helvetica"/>
          <w:color w:val="232A31"/>
          <w:sz w:val="30"/>
          <w:szCs w:val="30"/>
        </w:rPr>
        <w:t>Lizette Salas</w:t>
      </w:r>
      <w:r>
        <w:rPr>
          <w:rFonts w:ascii="Helvetica" w:hAnsi="Helvetica" w:cs="Helvetica"/>
          <w:color w:val="232A31"/>
          <w:sz w:val="30"/>
          <w:szCs w:val="30"/>
        </w:rPr>
        <w:t>（莉希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勒絲）聯手摘下</w:t>
      </w:r>
      <w:r>
        <w:rPr>
          <w:rFonts w:cs="Helvetica" w:ascii="Helvetica" w:hAnsi="Helvetica"/>
          <w:color w:val="232A31"/>
          <w:sz w:val="30"/>
          <w:szCs w:val="30"/>
        </w:rPr>
        <w:t>Dow Great Lakes Bay Invitational</w:t>
      </w:r>
      <w:r>
        <w:rPr>
          <w:rFonts w:ascii="Helvetica" w:hAnsi="Helvetica" w:cs="Helvetica"/>
          <w:color w:val="232A31"/>
          <w:sz w:val="30"/>
          <w:szCs w:val="30"/>
        </w:rPr>
        <w:t>（大湖灣邀請賽）後，接下來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淪為配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卡普秋卻在冠軍荒中重拾對高爾夫的熱愛，更認為去年是其生涯最穩定的一年，只是沒有完全表現在成績上，不過一切似乎開始慢慢發酵了，週四就是最佳證明，全場抓下七記博蒂，吞下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去年變得更愛高爾夫了，那樣的感覺也持續到今年。」世界排名暫居四十九的卡普秋說道：「這只是一項運動而已，所以試著好好享受，開心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今唯一勝利仍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的梅德森，去年五度打進前十，反倒創下單季最高收入的</w:t>
      </w:r>
      <w:r>
        <w:rPr>
          <w:rFonts w:cs="Helvetica" w:ascii="Helvetica" w:hAnsi="Helvetica"/>
          <w:color w:val="232A31"/>
          <w:sz w:val="30"/>
          <w:szCs w:val="30"/>
        </w:rPr>
        <w:t>844,805</w:t>
      </w:r>
      <w:r>
        <w:rPr>
          <w:rFonts w:ascii="Helvetica" w:hAnsi="Helvetica" w:cs="Helvetica"/>
          <w:color w:val="232A31"/>
          <w:sz w:val="30"/>
          <w:szCs w:val="30"/>
        </w:rPr>
        <w:t>美元，新球季初登場也是六十五桿，差別在於計分卡內容為八博蒂對兩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滿意這回合的表現，畢竟不太清楚自己的球技狀態為何。今天啟動較慢，連打了好幾個平標準桿，不過鐵桿愈來愈好，後來推桿開始進洞。」梅德森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勇奪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和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的另一位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，加上華裔的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和韓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，三人以六十六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蘭登頓出生的地主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去年在此贏得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今年回來賽事名稱換成創辦人盃，「衛冕之旅」以四博蒂和一柏忌的六十八桿開出，和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等人並列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的六十九桿並列二十二最佳，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的七十二桿並列七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00:00Z</dcterms:created>
  <dc:creator>user</dc:creator>
  <dc:description/>
  <cp:keywords/>
  <dc:language>en-US</dc:language>
  <cp:lastModifiedBy>user</cp:lastModifiedBy>
  <dcterms:modified xsi:type="dcterms:W3CDTF">2025-02-08T01:00:00Z</dcterms:modified>
  <cp:revision>2</cp:revision>
  <dc:subject/>
  <dc:title> </dc:title>
</cp:coreProperties>
</file>