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世界球王薛夫勒回歸，八十位高手爭奪圓石灘之王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球王回歸了！去年橫掃高壇的美國名將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年底開開心心在家裡準備耶誕大餐，不料卻被碎玻璃割傷右掌心，以致於今年開季接連退出原本計劃參加</w:t>
      </w:r>
      <w:r>
        <w:rPr>
          <w:rFonts w:cs="Helvetica" w:ascii="Helvetica" w:hAnsi="Helvetica"/>
          <w:color w:val="232A31"/>
          <w:sz w:val="30"/>
          <w:szCs w:val="30"/>
        </w:rPr>
        <w:t>The Sentry</w:t>
      </w:r>
      <w:r>
        <w:rPr>
          <w:rFonts w:ascii="Helvetica" w:hAnsi="Helvetica" w:cs="Helvetica"/>
          <w:color w:val="232A31"/>
          <w:sz w:val="30"/>
          <w:szCs w:val="30"/>
        </w:rPr>
        <w:t>（哨兵高球賽）和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，直到本週登場的年度第二場招牌賽行程－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，才正式揭開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的個人球季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薛夫勒那場意外傷勢不輕，經過手術取出小碎片後，醫生告知至少休息三至四週，不過他選擇多休息兩週，這段期間自然不像往年那樣可以進行體能和各項訓練，更不確定傷後復出球技生鏽了多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對我來說，無法上健身房實在太不尋常了！」養傷期間只能鍛練下盤的薛夫勒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八歲的薛夫勒，去年渡過超越巔峰的輝煌球季，除了主戰場的美巡賽勇奪括名人賽、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和</w:t>
      </w:r>
      <w:r>
        <w:rPr>
          <w:rFonts w:cs="Helvetica" w:ascii="Helvetica" w:hAnsi="Helvetica"/>
          <w:color w:val="232A31"/>
          <w:sz w:val="30"/>
          <w:szCs w:val="30"/>
        </w:rPr>
        <w:t>THE 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，以及四場招牌賽，另外添得巴黎奧運金牌，年底成功衛冕</w:t>
      </w:r>
      <w:r>
        <w:rPr>
          <w:rFonts w:cs="Helvetica" w:ascii="Helvetica" w:hAnsi="Helvetica"/>
          <w:color w:val="232A31"/>
          <w:sz w:val="30"/>
          <w:szCs w:val="30"/>
        </w:rPr>
        <w:t>Hero World Challenge</w:t>
      </w:r>
      <w:r>
        <w:rPr>
          <w:rFonts w:ascii="Helvetica" w:hAnsi="Helvetica" w:cs="Helvetica"/>
          <w:color w:val="232A31"/>
          <w:sz w:val="30"/>
          <w:szCs w:val="30"/>
        </w:rPr>
        <w:t>（世界挑戰賽），目前在世界排名一枝獨秀，遙遙領先第二名的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超過六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兩大天王今年出師不利，蕭佛利也在哨兵高球賽並列三十後因肋骨受傷而高掛免戰牌，繼上週的聖地牙哥家鄉之戰－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後，又退出了圓石灘招牌賽，不過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終於要展開美巡賽行程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長薛夫勒七歲的麥克羅伊，去年的表現也是水準之作，美、世巡賽各贏得兩勝，可惜四度屈居第二，包括搞砸美國公開賽，世界排名暫居第三，他兩週前在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開季，但啟動太慢，等到尾盤攻下六十六桿，終場仍差了三桿，無緣挑戰三連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圓石灘配對賽陣容堅強，共集結了二十七位世界排名三十強高手，另兩位缺席者是沒有資格的利夫選手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和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於一般的兩千萬美元級超牌賽，圓石灘因採取配對賽制而擴編至八十人，也讓上季聯邦盃排名六十強外的選手，最後補到七十五名的</w:t>
      </w:r>
      <w:r>
        <w:rPr>
          <w:rFonts w:cs="Helvetica" w:ascii="Helvetica" w:hAnsi="Helvetica"/>
          <w:color w:val="232A31"/>
          <w:sz w:val="30"/>
          <w:szCs w:val="30"/>
        </w:rPr>
        <w:t>Keith Mitchell</w:t>
      </w:r>
      <w:r>
        <w:rPr>
          <w:rFonts w:ascii="Helvetica" w:hAnsi="Helvetica" w:cs="Helvetica"/>
          <w:color w:val="232A31"/>
          <w:sz w:val="30"/>
          <w:szCs w:val="30"/>
        </w:rPr>
        <w:t>（凱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契爾），但我國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靠著年終排名五十八，另外取得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的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圓石灘升格為招牌賽，配對賽將只進行兩回合，各路選手也要征戰</w:t>
      </w:r>
      <w:r>
        <w:rPr>
          <w:rFonts w:cs="Helvetica" w:ascii="Helvetica" w:hAnsi="Helvetica"/>
          <w:color w:val="232A31"/>
          <w:sz w:val="30"/>
          <w:szCs w:val="30"/>
        </w:rPr>
        <w:t>Spyglass Hill</w:t>
      </w:r>
      <w:r>
        <w:rPr>
          <w:rFonts w:ascii="Helvetica" w:hAnsi="Helvetica" w:cs="Helvetica"/>
          <w:color w:val="232A31"/>
          <w:sz w:val="30"/>
          <w:szCs w:val="30"/>
        </w:rPr>
        <w:t>（望遠鏡丘球場），不過場中的八十位職業選手都不會被淘汰，週日下午冠軍獨得三百六十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濱海多變的氣候向來是圓石灘的重要因子，像去年決賽日在強風大雨的情況下，沒人能夠出發，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直接被宣佈為冠軍，也讓落後一桿的瑞典新生代好手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無緣一爭高下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2-04T01:15:00Z</dcterms:modified>
  <cp:revision>2</cp:revision>
  <dc:subject/>
  <dc:title> </dc:title>
</cp:coreProperties>
</file>