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高爾夫》台巡封關戰首日，四強並列領先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0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852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8" r="-2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85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台巡封關戰首日，四強並列領先榜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照片╱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提供】總獎金台幣三百萬元的台灣強基金會菁英邀請賽，自十二月二十九日起，一連三天在台中高爾夫球場舉行，首回合於強風中競技，職業選手林文堂、詹世昌、蔣宸豑、汪德昌等四人皆以低於標準桿兩桿的七十桿，暫時並列領先。這場比賽是今年台巡賽季封關賽，攸關職業選手年度獎金排名與明年大賽的參賽資格排序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宋孟璋、許立朋、許豪升與葉偉志同以一桿之差的七十一桿，並列在第五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中高爾夫球場今天的風勢強，氣溫又低，讓選手們吃足苦頭，「台灣一哥」林文堂抓下四鳥、兩柏忌，他表示風勢大到在果嶺，都難以判讀推桿路線；開場第一、二洞都抓鳥，表現不錯，第三洞打進沙坑，逆風短推未進，第四洞短推也沒進，最滿意的是第八洞三呎推桿成功保帕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今年戰績頗佳的詹世昌，同樣抓下四鳥、兩柏忌，詹世昌說：「整體狀況平平，一開始前九洞的鐵桿不好，後九洞比較平順，至於風勢影響，覺得周二練習時風就很大，所以今天比較能夠適應，不過，第二桿距離較難抓，果嶺也比較難推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蔣宸豑抓下三鳥、一柏忌，他表示鐵桿與開球都控制的很好，推桿該進的也都推進，風勢的確有影響，所以球要打低一點。第十一洞球切過頭，吃下唯一柏忌。他覺得上果嶺成功率不錯，特別在這種天氣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汪德昌也抓下四鳥、兩柏忌，他認為，自己的一切一推打得不錯，風雖大但他很習慣，沒什麼影響，他認為球場的果嶺保養得很好，打起來很舒服，後續比賽，他說，到這個年紀，就是享受打球的樂趣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宋孟璋前九洞抓下兩隻小鳥，後九洞兩鳥卻有三柏忌，最終交出低於標準一桿的七十一桿，以一桿之差與葉偉志、許立朋、許豪升並列第五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業餘部分，俞俊安與何祐誠皆以平標準桿七十二桿，並居領先之位，與職業選手劉嚴鴻、許孟男、謝繼賢、連啟偉、連騼森、葉昱辰等，暫時並列在第九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此項邀請賽為今年度台巡的封關賽，三回合均採較佳球位規則，並且採不淘汰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1488;&#24033;&#23553;&#38364;&#25136;&#39318;&#26085;-&#22235;&#24375;&#20006;&#21015;&#38936;&#20808;&#27036;-photo-13081148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19:00Z</dcterms:created>
  <dc:creator>33</dc:creator>
  <dc:description/>
  <dc:language>en-US</dc:language>
  <cp:lastModifiedBy>33</cp:lastModifiedBy>
  <dcterms:modified xsi:type="dcterms:W3CDTF">2016-12-30T02:24:00Z</dcterms:modified>
  <cp:revision>1</cp:revision>
  <dc:subject/>
  <dc:title> </dc:title>
</cp:coreProperties>
</file>