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比洞賽第四天，強森打敗柯普卡晉級四強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0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總獎金一千兩百萬美元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星期六進入第四天的十六強與八強賽。今天場上最為關注的自然是球王之戰，現任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十六強戰敗給前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而柯普卡在八球賽輸給了另一位前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號種子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在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上午進行的十六強賽，以贏一洞，打敗去年冠亞軍戰的對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，接著於八強賽打敗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，晉級周日四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八號種子強森以贏三洞剩兩洞，終結四十九歲的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然後在下午的八強賽，打敗十六強淘汰拉姆的柯普卡。比洞賽高手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今天連過兩關，先是打敗澳洲球王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接著於八強賽淘汰掉美國選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基斯納上午對戰史考特，打完第十四洞，在比賽剩下四洞的時候輸三洞，然後他發起了反攻連下四城，最後以贏一洞終結對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基斯納說：「我從不放棄，我一直做的是讓對手思考我在做什麼，而不是他們能做什麼。」基斯納在第十六洞果嶺前的沙坑，將球直接打進洞，抓下老鷹贏得這洞，的確讓對手久久不能忘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先是打敗日本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接著於八強賽淘汰在十六強打敗二號種子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的墨西哥之光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森、基斯納、康諾斯三人五戰皆捷，星期天的四強賽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冠軍強森將對上去年亞軍薛夫勒，康諾斯的對手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比洞賽冠軍的基斯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強森在周日早上獲勝，薛夫勒將攀升至世界第四。如果薛夫勒贏得半決賽但輸掉決賽，他將坐在第三名。但如果他贏得了這一切，薛夫勒將在二十五歲的時候登上世界之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1:00Z</dcterms:created>
  <dc:creator>user</dc:creator>
  <dc:description/>
  <cp:keywords/>
  <dc:language>en-US</dc:language>
  <cp:lastModifiedBy>user</cp:lastModifiedBy>
  <dcterms:modified xsi:type="dcterms:W3CDTF">2022-03-28T00:41:00Z</dcterms:modified>
  <cp:revision>2</cp:revision>
  <dc:subject/>
  <dc:title> </dc:title>
</cp:coreProperties>
</file>