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啟動錦標賽，柯達三十六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地主球星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重返榮耀更近一步！柯達星期五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雷登頓鄉村俱樂部）有不錯的表現，開局六十五桿，今天交出低標四桿的六十七桿，以低於標準十桿的成績，將自己送上佛羅里達二部曲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第二回合領先榜。上周在奧蘭多主場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笑到最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周輪到布雷登頓出生的柯達，取得回家之旅優勢。柯達今天從第十洞出發，於第十三、第十五與第十七洞有三鳥進帳，轉場後在第六到第九洞間又抓三鳥，全場交出六鳥、兩柏忌的六十七桿，以低標十桿的一百三十二桿，取得兩桿優勢，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我在最後兩個五桿洞會有一些優勢，」柯達談到最後四洞抓到三隻小鳥時說：「我知道最後有兩個五桿洞，如果能有個好的開球，那麼我兩桿就可以打上果嶺。我知道選擇這樣可能有些挑戰，但只要能降低錯誤，就會有非常好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女將李韶彌（</w:t>
      </w:r>
      <w:r>
        <w:rPr>
          <w:rFonts w:cs="Helvetica" w:ascii="Helvetica" w:hAnsi="Helvetica"/>
          <w:color w:val="232A31"/>
          <w:sz w:val="30"/>
          <w:szCs w:val="30"/>
        </w:rPr>
        <w:t>So Mi Lee</w:t>
      </w:r>
      <w:r>
        <w:rPr>
          <w:rFonts w:ascii="Helvetica" w:hAnsi="Helvetica" w:cs="Helvetica"/>
          <w:color w:val="232A31"/>
          <w:sz w:val="30"/>
          <w:szCs w:val="30"/>
        </w:rPr>
        <w:t>）交出低標六桿的六十五桿，以低標八桿的一百三十四桿，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紐西蘭女將高寶璟今天打出低標一桿的七十桿、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打出低標五桿的六十六桿、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交出六十七桿，三人同以低標七桿的一百三十五桿，並列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六有三人，兩位韓國人</w:t>
      </w:r>
      <w:r>
        <w:rPr>
          <w:rFonts w:cs="Helvetica" w:ascii="Helvetica" w:hAnsi="Helvetica"/>
          <w:color w:val="232A31"/>
          <w:sz w:val="30"/>
          <w:szCs w:val="30"/>
        </w:rPr>
        <w:t>Minji Kang</w:t>
      </w:r>
      <w:r>
        <w:rPr>
          <w:rFonts w:ascii="Helvetica" w:hAnsi="Helvetica" w:cs="Helvetica"/>
          <w:color w:val="232A31"/>
          <w:sz w:val="30"/>
          <w:szCs w:val="30"/>
        </w:rPr>
        <w:t>（姜敏智）和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，以及華裔美國女將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三人今天都是低標兩桿的六十九桿，以低標六桿的一百三十六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徐薇淩今天打出七十二桿，以低標一桿的一百四十一桿，成績榜暫居四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晉級線劃在平標準的一百四十二桿，並列六十名、共有六十八人取得周末決賽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16:00Z</dcterms:created>
  <dc:creator>user</dc:creator>
  <dc:description/>
  <cp:keywords/>
  <dc:language>en-US</dc:language>
  <cp:lastModifiedBy>user</cp:lastModifiedBy>
  <dcterms:modified xsi:type="dcterms:W3CDTF">2024-01-29T01:16:00Z</dcterms:modified>
  <cp:revision>2</cp:revision>
  <dc:subject/>
  <dc:title> </dc:title>
</cp:coreProperties>
</file>