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寶馬三天低標一桿，松山英樹、強森並轡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1</w:t>
      </w:r>
    </w:p>
    <w:p>
      <w:pPr>
        <w:pStyle w:val="Normal"/>
        <w:rPr/>
      </w:pPr>
      <w:r>
        <w:rPr/>
        <w:drawing>
          <wp:inline distT="0" distB="0" distL="0" distR="0">
            <wp:extent cx="50292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去年冠軍成績低於標準二十五桿，今年肯定不會發生！日本選手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、世界第一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兩人今天雙雙打出低於標準一桿的六十九桿，就以總成績低於標準一桿，並轡領先聯邦快遞盃二部曲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五十四洞成績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球道狹窄，長草很長，果嶺堅硬快速，球場設定媲美四大賽的</w:t>
      </w:r>
      <w:r>
        <w:rPr>
          <w:rFonts w:cs="Helvetica" w:ascii="Helvetica" w:hAnsi="Helvetica"/>
          <w:color w:val="000000"/>
          <w:sz w:val="26"/>
          <w:szCs w:val="26"/>
        </w:rPr>
        <w:t>Olympia Fields Country Club</w:t>
      </w:r>
      <w:r>
        <w:rPr>
          <w:rFonts w:ascii="Helvetica" w:hAnsi="Helvetica" w:cs="Helvetica"/>
          <w:color w:val="000000"/>
          <w:sz w:val="26"/>
          <w:szCs w:val="26"/>
        </w:rPr>
        <w:t>（奧林匹亞鄉村俱樂部）北球場，星期六完成第三天的賽程。第三回合過後，僅有兩位選手的成績在標準桿之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第一天領先的松山英樹，今天一出發就從果嶺前方的沙坑，切進一頭三十七呎的老鷹，最後交出一鷹、兩鳥與三個柏忌的六十九桿，與現任球王強森，兩人同以低於標準一桿的兩百零九桿，並列榜首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好的開始，然後我堅持了下來。」松山英樹說：「今天的風不同，風向很怪，所以影響了節奏，但是我控制得很好，結果感到非常的滿意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上週在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狂飆低於標準桿三十桿，終場狂贏十一桿的強森今天抓三鳥，交出兩個柏忌的六十九桿，成績跟上周差很大，可是相當有機會完成「背靠背」的二連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情況還不錯。球場這麼困難，」強森說：「我覺得自己打得很扎實，顯然，松山開局（沙坑擒鷹）非常不錯，我就沒那麼好（三推柏忌），但是我覺得我整天都很努力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位領先者低於標準桿以下，其他選手的成績都是高於標準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曼）打出低標兩桿的六十八桿，與今天六十九桿的加拿大選手</w:t>
      </w:r>
      <w:r>
        <w:rPr>
          <w:rFonts w:cs="Helvetica" w:ascii="Helvetica" w:hAnsi="Helvetica"/>
          <w:color w:val="000000"/>
          <w:sz w:val="26"/>
          <w:szCs w:val="26"/>
        </w:rPr>
        <w:t>Mackenzie Hughes</w:t>
      </w:r>
      <w:r>
        <w:rPr>
          <w:rFonts w:ascii="Helvetica" w:hAnsi="Helvetica" w:cs="Helvetica"/>
          <w:color w:val="000000"/>
          <w:sz w:val="26"/>
          <w:szCs w:val="26"/>
        </w:rPr>
        <w:t>（麥肯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修斯）、交出七十桿的澳洲名將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，三人成績都是高標一桿的兩百一十一桿，並居在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西班牙名將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打出六十六桿，與打出六十七桿的哥倫比亞選手</w:t>
      </w:r>
      <w:r>
        <w:rPr>
          <w:rFonts w:cs="Helvetica" w:ascii="Helvetica" w:hAnsi="Helvetica"/>
          <w:color w:val="000000"/>
          <w:sz w:val="26"/>
          <w:szCs w:val="26"/>
        </w:rPr>
        <w:t>Sebastian Munoz</w:t>
      </w:r>
      <w:r>
        <w:rPr>
          <w:rFonts w:ascii="Helvetica" w:hAnsi="Helvetica" w:cs="Helvetica"/>
          <w:color w:val="000000"/>
          <w:sz w:val="26"/>
          <w:szCs w:val="26"/>
        </w:rPr>
        <w:t>（沙巴斯提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慕尼歐茲）、美國三傑</w:t>
      </w:r>
      <w:r>
        <w:rPr>
          <w:rFonts w:cs="Helvetica" w:ascii="Helvetica" w:hAnsi="Helvetica"/>
          <w:color w:val="000000"/>
          <w:sz w:val="26"/>
          <w:szCs w:val="26"/>
        </w:rPr>
        <w:t>Kevin Kisner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基斯納）、</w:t>
      </w:r>
      <w:r>
        <w:rPr>
          <w:rFonts w:cs="Helvetica" w:ascii="Helvetica" w:hAnsi="Helvetica"/>
          <w:color w:val="000000"/>
          <w:sz w:val="26"/>
          <w:szCs w:val="26"/>
        </w:rPr>
        <w:t>Bubba Watson</w:t>
      </w:r>
      <w:r>
        <w:rPr>
          <w:rFonts w:ascii="Helvetica" w:hAnsi="Helvetica" w:cs="Helvetica"/>
          <w:color w:val="000000"/>
          <w:sz w:val="26"/>
          <w:szCs w:val="26"/>
        </w:rPr>
        <w:t>（布巴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、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陶德）與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六人同以高標兩桿的兩百一十二桿，並居在第六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拉姆今天在第五洞果嶺，沒有標記球位就把球拿起來，被罰了一桿，可是他仍然追平了今天最低桿：六十六桿。「我在想著別的事，然後就直接把球拿起來，忘了標記，」拉姆說，「真的沒有辦法解釋這樣的事。我從來沒有想到職業生涯會發生這樣的事情，可是情況就是如此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等待通知，即將成為爸爸的麥克羅伊似乎人在此，心不在這。他抓到兩隻小鳥，可是也吞下五個柏忌，打出七十三桿，從排頭滑落到並列第六的這個六人集團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本週要打進前四名，才有機會前進年終大賽三十強行列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讓期望變成了希望，甚至到了得出現神蹟才有可能實現的夢想。伍茲今天打了七十二桿，以高標十桿的兩百二十桿，並列成績榜五十五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2:00Z</dcterms:created>
  <dc:creator>user</dc:creator>
  <dc:description/>
  <cp:keywords/>
  <dc:language>en-US</dc:language>
  <cp:lastModifiedBy>user</cp:lastModifiedBy>
  <dcterms:modified xsi:type="dcterms:W3CDTF">2020-08-31T01:12:00Z</dcterms:modified>
  <cp:revision>2</cp:revision>
  <dc:subject/>
  <dc:title> </dc:title>
</cp:coreProperties>
</file>